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от «16» сентября 2022 г.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127-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–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м садом № 48 «Ласточка»</w:t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.В. Яр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мотре-конкурсе «Лучший центр сенсорного и математического развития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мотр – конкурс проводится среди всех возрастных групп МДОУ – детского сада № 48 «Ласточка» в соответствии с утвержденным годовым планом работы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ной целью смотра-конкурса является совершенствование предметно-развивающей среды группы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смотра-конкурса являютс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ятельности педагогов по организации развивающей предметно-пространственной среды группы,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воспитательно-образовательной работы с детьми,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сестороннего развития детей дошкольного возраста с учетом возрастных и индивидуальных особенностей,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ка оформления группы,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участию в конкурсе на правах соавторства, сотрудниче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смотра – конкурса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отре-конкурсе принимают участие все группы детского сад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роведения смотра – конкурса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– конкурс проводится с 11.10.2022 г. по 14.10.2022 г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смотра-конкурса признается группа, показавшая высокие результаты в выполнении основных показателей смотра-конкурса. Результаты заносятся в бланк смотра-конкурса и оценивается по 3-х балльной шкале. После подсчета голосов, объявляется победител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ценки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реды</w:t>
        <w:tab/>
        <w:t>свободный выбор детей, периодическая сменяемость игрового материала, обеспечивая зону ближайшего развит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реды для воспитанников, в том числе, детей с ОВЗ и детей-инвалидов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РППС: соответствие всех её элементов требованиям по обеспечению надёжности и безопасность их использовани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безопасность: положительная, доброжелательная обстановка, в которой ребенок чувствует себя уверенно, спокойно, не испытывает враждебного воздействи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возрасту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ность.</w:t>
        <w:tab/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помощь в оформлении групп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юри конкурса.</w:t>
      </w:r>
    </w:p>
    <w:p>
      <w:pPr>
        <w:pStyle w:val="Style17"/>
        <w:spacing w:lineRule="auto" w:line="276"/>
        <w:ind w:left="360" w:hanging="0"/>
        <w:jc w:val="both"/>
        <w:rPr/>
      </w:pPr>
      <w:r>
        <w:rPr/>
        <w:t>Белова Е.В., заместитель заведующего по ВМР,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Орлова Т.Э., методист,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Артамонова С.Е., старший воспитатель,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Кондакова М.А., старший воспитатель,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 xml:space="preserve">Мосенкова Е.А., старший воспит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результатов конкурса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ивались по 3-х бальной шкале (1-3):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 балла – оцениваемый критерий на высоком уровне;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 балла – оцениваемый критерий на среднем уровне;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оцениваемый критерий на низком уровне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усные баллы: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РППС к новому учебному году</w:t>
        <w:tab/>
        <w:t>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таблица прилагаетс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и призеры выявляются путем подсчета общего количества баллов по всем показателям. Члены жюри оставляют за собой право присуждать номинации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(1 место) и призёрам (2, 3 место) в номинациях вручается грамо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u Gothic">
    <w:altName w:val="游ゴシック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Yu Gothic;游ゴシック" w:hAnsi="Yu Gothic;游ゴシック" w:eastAsia="Yu Gothic;游ゴシック" w:cs="Yu Gothic;游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Yu Gothic;游ゴシック" w:hAnsi="Yu Gothic;游ゴシック" w:eastAsia="Yu Gothic;游ゴシック" w:cs="Yu Gothic;游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u Gothic;游ゴシック" w:hAnsi="Yu Gothic;游ゴシック" w:eastAsia="Yu Gothic;游ゴシック" w:cs="Yu Gothic;游ゴシック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51:00Z</dcterms:created>
  <dc:creator>lastohcka@sadik.com</dc:creator>
  <dc:description/>
  <cp:keywords/>
  <dc:language>en-US</dc:language>
  <cp:lastModifiedBy>елена</cp:lastModifiedBy>
  <cp:lastPrinted>2021-01-11T12:24:00Z</cp:lastPrinted>
  <dcterms:modified xsi:type="dcterms:W3CDTF">2022-11-08T17:51:00Z</dcterms:modified>
  <cp:revision>22</cp:revision>
  <dc:subject/>
  <dc:title/>
</cp:coreProperties>
</file>