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4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239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31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10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министра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.В. Охрим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_»________________ 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ый заместитель министра физической культуры и спорта Моск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А.А. Сазан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_»________________ 2021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го государственного учреждения Московской области  «Дирекция по организации и проведению спортивных мероприятий»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1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1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 М.Е. Бутова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10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10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___»________________ 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6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соревнований «Веселые старты» среди команд общеобразовательных организаций Московской области на призы Губернатора 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-2022 учебном году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сковская область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1 год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aps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Cs/>
          <w:caps/>
          <w:sz w:val="26"/>
          <w:szCs w:val="26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Соревнования «Веселые старты» среди команд общеобразовательных организаций Московской области на призы Губернатора Московской области</w:t>
        <w:br/>
        <w:t xml:space="preserve">в 2021-2022 учебном году (далее – Мероприятие) проводятся в соответствии </w:t>
        <w:br/>
        <w:t>с Календарным планом физкультурных мероприятий и спортивных мероприятий Московской области на 2022 год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Мероприятие проводится с цель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влечения детей и подростков к систематическим занятиям физической культурой и спорт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учшения спортивно-массовой работы среди школьник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паганды спорта как альтернативы негативным привычк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я личности ребенка на основе овладения физической культуро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ния чувства коллективизма, товарищества, взаимовыручки, творческого мыш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я лучших команд среди сверстник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ления дружественных связей между школьникам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>. МЕСТО И СРОКИ ПРОВЕДЕ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2.1. Мероприятие проводится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этапа: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 этап – муниципальный (февраль 2022 года). Проводится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для общеобразовательных организац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оско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 этап – зональный (март 2022 года). Проводится среди команд общеобразовательных организаций, победивших в муниципальном этапе,                                 на 8 территориях  (даты и места проведения будут сообщены дополнительно).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этап – финальный. Проводится среди команд общеобразовательных организаций – победителей зонального этапа (апрель 2022 года) (даты и место проведения будут сообщены дополнительно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Места проведения зональных и финального этапов мероприятия определяются Министерством физической культуры и спорта Московской области (далее – Минспорт МО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пределение муниципальных образований по территориям                      (Приложение № 1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Жеребьевка команд на зональном этапе проводится судейской коллегией зонального этапа, на финальном этапе мероприятия проводи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лавной судейской коллегией (далее – ГСК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>. ОРГАНИЗАТОРЫ МЕРОПРИЯТ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Мероприятие является физкультурно-массовым мероприятием, проводимым Минспортом МО совместно с Министерством образования Московской области (далее – Минобразования МО) и органами местного самоуправления муниципальных образований Московской области, осуществляющими управление в сфере образования, физической культуры и спорта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 Руководство проведением мероприятия осуществляется Организационным комитетом мероприятия (далее – Оргкомитет), состоящим из представ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нспорта МО, Минобразования МО, Государственного автономного учреждения Московской области «Дирекция по организации и проведению спортивных мероприятий» (далее – ГАУ МО «Дирекция спортмероприятий»), Регионального ресурсного детско-юношеского центра физичесской культуры и спорта ГБОУ ДО МО «Областной центр развития дополнительного образования и патриотического воспитания детей </w:t>
        <w:br/>
        <w:t xml:space="preserve">и молодежи»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 Оргкомитета утверждается настоящим Положением (Приложение № 2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ормирование ГСК возлагается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Минобразования М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 ГСК принимает заявки от муниципальных органов управления образованием на участие школьных команд в зональном и финальном этапах мероприятия, рассылает приглашения для участия в мероприятии, определяет состав судейской коллегии, решает другие организационно-технические вопросы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5. Судейская коллегия состоит из специалистов, имеющих профессиональное образование по специальности «Физическая культура и спорт»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посредственное прове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зональных и финального этапов мероприят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озлагается на ГАУ МО «Дирекция спортмероприятий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6"/>
          <w:lang w:eastAsia="ru-RU"/>
        </w:rPr>
        <w:t>. ТРЕБОВАНИЯ К УЧАСТНИКАМ И УСЛОВИЯ ИХ ДОПУСКА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Участниками соревнований являются обучающиеся общеобразовательных организаций 5-х и 6-х классов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став команды 5-х класс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4 человек: 6 мальчиков, 6 девочек, 2 запасных участника (мальчик, девочка)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2009, 2010, 2011 года рождения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став команды 6-х класс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4 человек: 6 мальчиков, 6 девочек, 2 запасных участника (мальчик, девочка)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2008, 2009, 2010 года рождения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ревнования проводятся раздельно среди команд 5-х и 6-х классов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2. Места проведения мероприятия рассылаю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ерриториям по электронной почте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С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д проведением мероприятия проверяет соответствие состава команды заявке, наличие допуска врача на заявке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Неявка команды на зональный и финальный этапы мероприятия засчитывается как пора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5. </w:t>
      </w:r>
      <w:r>
        <w:rPr>
          <w:rFonts w:cs="Times New Roman" w:ascii="Times New Roman" w:hAnsi="Times New Roman"/>
          <w:sz w:val="26"/>
          <w:szCs w:val="26"/>
        </w:rPr>
        <w:t xml:space="preserve">В случае опоздания команды на начало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ей присваивается следующий стартовый номер за номерами ранее прибывших команд. Опоздавшая команда начинает свое выступление с эстафет, которые идут в соответствии </w:t>
        <w:br/>
        <w:t>с регламентом. За эстафеты, в которых команда не участвовала, ей засчитывается последнее место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6. Муниципальное образование Московской области, предоставляющее свою спортивную базу для проведения финального этапа мероприятия, участвует в нем вне зависимости от предыдущих результатов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sz w:val="26"/>
          <w:szCs w:val="26"/>
          <w:lang w:eastAsia="ru-RU"/>
        </w:rPr>
        <w:t>. ПРОГРАММА МЕРОПРИЯТ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зонального и финального этапов соревнований формируется Оргкомитетом. Соревнования будут проходить в 5 дисциплина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 3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VI</w:t>
      </w:r>
      <w:r>
        <w:rPr>
          <w:rFonts w:cs="Times New Roman" w:ascii="Times New Roman" w:hAnsi="Times New Roman"/>
          <w:sz w:val="26"/>
          <w:szCs w:val="26"/>
          <w:lang w:eastAsia="ru-RU"/>
        </w:rPr>
        <w:t>. УСЛОВИЯ ПОДВЕДЕНИЯ ИТОГОВ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 Главные судьи зонального мероприятия представляют в ГСК отчет </w:t>
        <w:br/>
        <w:t>о проведенном мероприятии в трехдневный срок со дня их окончания на электронную почту fkcentrmo@mail.ru (Приложение № 4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 Победители и призеры мероприятия определяются среди спортивных команд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наименьшей сумме мест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венстве очков предпочтение отдается команде, имеющей в своем активе больше первых мест, вторых и т. д. Если все позиции совпадают, тогда приоритет </w:t>
        <w:br/>
        <w:t>за командой, набравшей наименьшее количество штрафного времен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3. За каждое нарушение правил участникам начисляется штраф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 секунда.               К фактическому времени, показанному командой, прибавляется суммарное штрафное время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участники команд при выполнении упражнения помешали выполнению заданий другой команде, то им добавляется штраф 3 секунды. Команда, которой помешали, имеет право на повторное выполнение задания по желанию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4. В случае неспортивного поведения участников команды (драка, нецензурные выражения, оскорбления судей и т. п.) команде начисляется штраф 60 секунд </w:t>
        <w:br/>
        <w:t>и присуждается последнее место в эстафете, в которой произошло нарушение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5. Протесты в ГСК подаются только на нарушение принадлежности участников мероприятия к общеобразовательной организации в течение 30 минут после окончания мероприятия от руководителя команды. Решение ГСК является окончательным </w:t>
        <w:br/>
        <w:t>и дальнейшему рассмотрению не подлежит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VII</w:t>
      </w:r>
      <w:r>
        <w:rPr>
          <w:rFonts w:cs="Times New Roman" w:ascii="Times New Roman" w:hAnsi="Times New Roman"/>
          <w:sz w:val="26"/>
          <w:szCs w:val="26"/>
          <w:lang w:eastAsia="ru-RU"/>
        </w:rPr>
        <w:t>. НАГРАЖДЕНИЕ</w:t>
      </w:r>
    </w:p>
    <w:p>
      <w:pPr>
        <w:pStyle w:val="Normal"/>
        <w:spacing w:before="0" w:after="0"/>
        <w:ind w:lef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1. Спортивная команда – победитель и спортивные команды – призеры мероприятия зонального этапа награждаются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плом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кубками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и – меда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2. Спортивная команда – победитель и спортивные команды – призеры мероприятия финального этапа награждаются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плом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кубками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и – медал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3. Спортивные команды, занявшие 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сто в зональном этапе, награждаются памятными подар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4. Спортивные команды, занявшие 1-5 место в финальном этапе награждаются</w:t>
      </w:r>
    </w:p>
    <w:p>
      <w:pPr>
        <w:pStyle w:val="Normal"/>
        <w:spacing w:before="0" w:after="0"/>
        <w:ind w:left="426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нежными призами на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ение ранее начатого строитель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обретение экипировки спортивного оборудования и инвентаря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монт спортивного зала или пришкольной площадк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обретение гимнастического городка (тренажерного комплекса) </w:t>
        <w:br/>
        <w:t xml:space="preserve">или универсальной спортивной площадки в соответствии с подпрограммой </w:t>
        <w:br/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Дополнительное образование, воспитание и психолого-социальное сопровождение детей» государственной программы Московской области «Образование Подмосковья» на 2017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2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оды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5. Спортивные команды финального этапа награждаются памятными подарками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уководители команд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ниц финального этап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роприят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граждаются дипломами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7. Всем участникам финального этапов вручается сувенирная продукц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VIII</w:t>
      </w:r>
      <w:r>
        <w:rPr>
          <w:rFonts w:cs="Times New Roman" w:ascii="Times New Roman" w:hAnsi="Times New Roman"/>
          <w:sz w:val="26"/>
          <w:szCs w:val="26"/>
          <w:lang w:eastAsia="ru-RU"/>
        </w:rPr>
        <w:t>. УСЛОВИЯ ФИНАНСИРОВА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1. Командирование участников на зональный и финальный этапы мероприятия осуществляется за счет средств командирующих организаций и включает в себя расходы, связанные с затратами на проезд к месту мероприятия и обратно, питание, страхование жизни и здоровья участников от несчастных случаев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2. ГАУ МО «Дирекция спортмероприятий» несет расходы по организации </w:t>
        <w:br/>
        <w:t xml:space="preserve">и проведению мероприятия за счет субсидии Московской области в соответствии </w:t>
        <w:br/>
        <w:t>с утвержденным государственным заданием Минспорта МО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IX</w:t>
      </w:r>
      <w:r>
        <w:rPr>
          <w:rFonts w:cs="Times New Roman" w:ascii="Times New Roman" w:hAnsi="Times New Roman"/>
          <w:sz w:val="26"/>
          <w:szCs w:val="26"/>
          <w:lang w:eastAsia="ru-RU"/>
        </w:rPr>
        <w:t>. ОБЕСПЕЧЕНИЕ БЕЗОПАСНОСТИ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ОВ И ЗРИТЕЛЕЙ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1. Безопасность, антитеррористическая защищенность и медицинское обслуживание участников соревнований и зрителей обеспечивается в соответствии </w:t>
        <w:br/>
        <w:t xml:space="preserve">с Постановлением Правительства Российской Федерации от 25.03.2015 № 272 </w:t>
        <w:br/>
        <w:t xml:space="preserve"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ем Правительства Российской Федерации от 18 апреля 2014 г. № 353 </w:t>
        <w:br/>
        <w:t xml:space="preserve">«Об утверждении Правил обеспечения безопасности при проведении официальных спортивных соревнований», Постановлением Губернатора Московской области </w:t>
        <w:br/>
        <w:t xml:space="preserve">от 05.03.2001 № 63-ПГ «О порядке проведения массовых мероприятий на спортивных сооружениях в Московской области» и Распоряжением Губернатора Московской области от 17.10.2008 № 400-РГ «Об обеспечении общественного порядка </w:t>
        <w:br/>
        <w:t xml:space="preserve">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» </w:t>
        <w:br/>
        <w:t xml:space="preserve">и приказом Министерства здравоохранения Российской Федерации от 23.10.2020                      № 1144н «Об утверждении порядка организации оказания медицинской помощи лицам, занимающимся физической культурой и спортом (в том числе при подготовке </w:t>
        <w:br/>
        <w:t xml:space="preserve">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</w:t>
        <w:br/>
        <w:t>к участию в физкультурных и спортивных мероприятиях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2. Соревнования проводятся с соблюдением Рекомендаций, утвержденных Главным государственным санитарным врачом Российской Федерации А.Ю. Поповой от 04.06.2020 № МР 3.1/2.1.0192-20, по профилактике новой коронавирусной инфекции (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9.3. Медицинское обслуживание мероприятия осуществляется в соответствии </w:t>
        <w:br/>
        <w:t xml:space="preserve">с приказом Министерства здравоохранения Российской Федерации от 23 октября </w:t>
        <w:br/>
        <w:t xml:space="preserve">2020 года № 1144н «Об утверждении порядка организации оказания медицинской помощи лицам, занимающимся физической культурой и спортом (в том числе </w:t>
        <w:br/>
        <w:t xml:space="preserve">при подготовке и проведении физкультурных мероприятий и спортивных мероприятий), включая порядок медицинского осмотра лиц, желающих пройти спортивную подготовку, заниматься физической культурой и спортом в организациях </w:t>
        <w:br/>
        <w:t xml:space="preserve">и (или) выполнить нормативы испытаний (тестов) Всероссийского физкультурно-спортивного комплекса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4. Мероприятие проводится только на спортивных сооружениях, принятых </w:t>
        <w:br/>
        <w:t>к эксплуатации государственными комиссиями и входящих во Всероссийский реестр объектов спорта, при условии наличия актов технического обследования готовности сооружения к проведению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sz w:val="26"/>
          <w:szCs w:val="26"/>
          <w:lang w:eastAsia="ru-RU"/>
        </w:rPr>
        <w:t>. СТРАХОВАНИЕ УЧАСТНИКОВ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 Участие в мероприятии осуществляется только при наличии договора (оригинала) о страховании жизни и здоровья от несчастных случаев, который представляется в мандатную комиссию в день их проведения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XI</w:t>
      </w:r>
      <w:r>
        <w:rPr>
          <w:rFonts w:cs="Times New Roman" w:ascii="Times New Roman" w:hAnsi="Times New Roman"/>
          <w:sz w:val="26"/>
          <w:szCs w:val="26"/>
          <w:lang w:eastAsia="ru-RU"/>
        </w:rPr>
        <w:t>. ПОДАЧА ЗАЯВОК НА УЧАСТИЕ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1. Предварительная заявка на участие в зональном этапе мероприятия подается муниципальным образованием вместе с информацией о проведении муниципального этап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 позднее 5 марта 2022 года 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электронную почту fkcentrmo@mail.ru (Приложение № 5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2. В день проведения мероприятия зонального и финального этапов каждая команда предоставляет в мандатную комисс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ку команды, заверенную директором общеобразовательной организации, руководителем муниципального органа управления образованием и врачом с указанием в ней названия общеобразовательной организации, Ф. И. О. участников класса и даты рождения (Приложение № 6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равку из общеобразовательной организации на каждого участника </w:t>
        <w:br/>
        <w:t>с фотографией 3 х 4, заверенную печатью и подписью директора общеобразовательной организации с указанием в ней: Ф. И. О. участников класса и даты рождения. Печать ставится строго на угол фотограф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игинал договора </w:t>
      </w:r>
      <w:r>
        <w:rPr>
          <w:rFonts w:cs="Times New Roman" w:ascii="Times New Roman" w:hAnsi="Times New Roman"/>
          <w:sz w:val="26"/>
          <w:szCs w:val="26"/>
        </w:rPr>
        <w:t>о страховании жизни и здоровья от несчастных случае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(скриншоты электронных версий) страниц журнала с оценками </w:t>
        <w:br/>
        <w:t xml:space="preserve">по учебному предмету «Русский язык» </w:t>
      </w:r>
      <w:r>
        <w:rPr>
          <w:rFonts w:cs="Times New Roman" w:ascii="Times New Roman" w:hAnsi="Times New Roman"/>
          <w:color w:val="000000"/>
          <w:sz w:val="26"/>
          <w:szCs w:val="26"/>
        </w:rPr>
        <w:t>за январь или февраль 2022 года,</w:t>
      </w:r>
      <w:r>
        <w:rPr>
          <w:rFonts w:cs="Times New Roman" w:ascii="Times New Roman" w:hAnsi="Times New Roman"/>
          <w:sz w:val="26"/>
          <w:szCs w:val="26"/>
        </w:rPr>
        <w:t xml:space="preserve"> заверенные печатью и подписью директора обще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При выезде на соревнования участники команды должны иметь полисы ОМС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1.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ь команды и директор общеобразовательной организации несут персональную ответственность за подлинность документов, представленных </w:t>
        <w:br/>
        <w:t>в Оргкомитет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ерриториальное деление зонального этап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ероприят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Веселые старт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и команд общеобразовательных организаций Московской области на призы Губернатора Московской области в 2021–202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986"/>
        <w:gridCol w:w="2252"/>
        <w:gridCol w:w="1008"/>
        <w:gridCol w:w="2326"/>
        <w:gridCol w:w="702"/>
      </w:tblGrid>
      <w:tr>
        <w:trPr>
          <w:trHeight w:val="415" w:hRule="atLeast"/>
        </w:trPr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 xml:space="preserve">ТЕРРИТОРИЯ 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 xml:space="preserve">ТЕРРИТОРИЯ 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38" w:hanging="138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 xml:space="preserve">ТЕРРИТОРИЯ   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571" w:hRule="atLeast"/>
        </w:trPr>
        <w:tc>
          <w:tcPr>
            <w:tcW w:w="3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7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г.о. Балаших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7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г.о. Шату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Богородский г.о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г.о. Орехово-Зуев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г.о. Павловский Поса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г.о. Реутов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г.о. Электрогорс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4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 г.о. Электросталь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Дмитровский г.о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г.о. Долгопрудный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г.о. Дуб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г.о. Клин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г.о. Лобн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г.о. Мытищи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 г.о. Солнечногор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 Талдомский г.о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Волоколамский г.о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г.о. Восход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г.о. Истр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г.о. Красногорск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Лотошинский г.о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Рузский г.о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г.о. Химки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 г.о. Шаховская</w:t>
            </w:r>
          </w:p>
        </w:tc>
      </w:tr>
      <w:tr>
        <w:trPr>
          <w:trHeight w:val="417" w:hRule="atLeast"/>
        </w:trPr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 xml:space="preserve">ТЕРРИТОРИЯ   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 xml:space="preserve">ТЕРРИТОРИЯ    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28" w:leader="none"/>
              </w:tabs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 xml:space="preserve">ТЕРРИТОРИЯ   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944" w:hRule="atLeast"/>
        </w:trPr>
        <w:tc>
          <w:tcPr>
            <w:tcW w:w="3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г.о. Бронниц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г.о. Дзержинский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г.о. Жуковский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г.о. Котельники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г.о. Лыткарин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г.о. Люберц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0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Раменский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03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7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г.о. Егорьевск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г.о. Зарайск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г.о. Каши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28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.  г.о. Коломна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г.о. Луховиц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г.о. Серебряные Пруд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 г.о. Воскресенс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28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28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г.о. Краснознаменс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Можайский г.о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Наро-Фоминский г.о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Одинцовский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г.о. Власих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г.о. Молодежн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Ленинский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 xml:space="preserve">ТЕРРИТОРИЯ    </w:t>
            </w:r>
          </w:p>
        </w:tc>
        <w:tc>
          <w:tcPr>
            <w:tcW w:w="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 xml:space="preserve">ТЕРРИТОРИЯ     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028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eastAsia="ru-RU"/>
              </w:rPr>
            </w:r>
          </w:p>
        </w:tc>
      </w:tr>
      <w:tr>
        <w:trPr>
          <w:trHeight w:val="3173" w:hRule="atLeast"/>
        </w:trPr>
        <w:tc>
          <w:tcPr>
            <w:tcW w:w="3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г.о. Домодедов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г.о. Подольск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firstLine="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г.о. Протви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г.о. Пущин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г.о. Серпух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7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г.о. Чех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г.о. Ступино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г.о. Короле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г.о. Лосино-Петров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Пушкинский г.о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 г.о. Фрязин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 г.о. Черноголовк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 г.о. Щелко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 г.о. Звездный городок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 Сергиево-Посадский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став Организационного комит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азанович А.А. – первый заместитель министра физической культуры и спорта Москов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хрименко А.В. – заместитель министра образования Москов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рамаренко Е.В. – начальник Управления дополнительного образования </w:t>
        <w:br/>
        <w:t>и воспитания детей Министерства образования Москов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алтыков Д.А. – начальник Организационного управления Министерства физической культуры и спорта Москов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овалёва И.И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консультант отдела дополнительного образования и воспитания детей в Управлении дополнительного образования и воспитания детей Министерства образования Москов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8"/>
          <w:lang w:eastAsia="ru-RU"/>
        </w:rPr>
        <w:t>Филиппова Е.И. – заместитель директора г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сударственного автономного учреждения Московской области </w:t>
      </w:r>
      <w:r>
        <w:rPr>
          <w:rFonts w:cs="Times New Roman" w:ascii="Times New Roman" w:hAnsi="Times New Roman"/>
          <w:bCs/>
          <w:color w:val="000000"/>
          <w:sz w:val="26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Дирекция по организации и проведению спортивных мероприятий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мородова О.В. </w:t>
      </w:r>
      <w:r>
        <w:rPr>
          <w:rFonts w:cs="Times New Roman" w:ascii="Times New Roman" w:hAnsi="Times New Roman"/>
          <w:bCs/>
          <w:color w:val="000000"/>
          <w:sz w:val="26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директор</w:t>
      </w:r>
      <w:r>
        <w:rPr>
          <w:rFonts w:cs="Times New Roman" w:ascii="Times New Roman" w:hAnsi="Times New Roman"/>
          <w:bCs/>
          <w:color w:val="000000"/>
          <w:sz w:val="26"/>
          <w:szCs w:val="28"/>
          <w:lang w:eastAsia="ru-RU"/>
        </w:rPr>
        <w:t xml:space="preserve"> государственного бюджетного образовательного учреждения дополнительного образования Московской области «Областной центр развития дополнительного образования и патриотического воспитания детей</w:t>
        <w:br/>
        <w:t>и молодежи»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а зонального и финального этапов соревнований                      «ВЕСЕЛЫЕ СТАРТЫ»                                                                                                                 среди команд общеобразовательных организаций Московской области на призы Губернатора Московской области в 2021-2022 учебном год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«Эстафета с палочкой»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rPr>
          <w:rFonts w:ascii="Times New Roman" w:hAnsi="Times New Roman" w:cs="Times New Roman"/>
          <w:b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танция 12 метров. Участники команды стоят в колонну по одному за линией старта. По сигналу судьи первый участник бежит вперед до конуса, оббегает конус </w:t>
        <w:br/>
        <w:t>и возвращается, обратно добежав до линии старта, передает эстафетную палочку следующему участнику, следующий участник выполняет то же самое и т. д. Время фиксируется по последнему участнику, когда он пересечет линию старта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трафы: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ступ за линию старта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асание конуса или сбитый конус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еоббегание конус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я палочк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Методические рекомендации: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язательно</w:t>
      </w:r>
      <w:r>
        <w:rPr>
          <w:rFonts w:cs="Times New Roman" w:ascii="Times New Roman" w:hAnsi="Times New Roman"/>
          <w:sz w:val="26"/>
          <w:szCs w:val="26"/>
        </w:rPr>
        <w:t xml:space="preserve"> движение второго участника начинается после получения эстафетной палочки за линией старта. 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«Посадка и сбор картофеля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и становятся в колонну по одному. По сигналу судьи первый участник бежит к первому обручу, берет из обруча кубик и бежит с ним ко второму обручу, кладет кубик во второй обруч.  Далее, обегая конус, бежит ко второму обручу, берет кубик. Бежит с кубиком к первому обручу и кладет, в него кубик.  Далее передает эстафету касанием следующему участни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траф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 за линию стар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ик выскочил за пределы обруч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ик выскочил за пределы обруча и не вернули в обру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ание конус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ание обруч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егание в зону обруч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итый кону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я куб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, потерявший кубик, начал повторное выполнение упражнения </w:t>
        <w:br/>
        <w:t>не с места потери куб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ок куб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участников команды при выполнении упражн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не передал эстаф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Методические рекоменда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вый обруч лежит на расстоянии 3 метров </w:t>
        <w:br/>
        <w:t xml:space="preserve">от линии старта. Расстояние между обручами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 метра.</w:t>
      </w:r>
      <w:r>
        <w:rPr>
          <w:rFonts w:cs="Times New Roman" w:ascii="Times New Roman" w:hAnsi="Times New Roman"/>
          <w:sz w:val="26"/>
          <w:szCs w:val="26"/>
        </w:rPr>
        <w:t xml:space="preserve"> Расстояние от линии старта </w:t>
        <w:br/>
        <w:t>до последнего конуса 12 мет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кубик выкатился из обруча, то его обязательно нужно вернуть в обру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участник перекладывает кубик из обруча № 1 в обруч № 2, и кубик у него выкатывается, то участник должен на обратном пути подобрать кубик и обязательно произвести касание кубиком в обруче № 2, а потом продолжить выполнение упражнения и положить кубик в обруч №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убик выкатывается из обруча № 1, то повторное касание кубика должен сделать следующий участник. И дальше продолжить эстаф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кубик выкатывается у последнего игрока команды и кубик не возвращен обратно, то эстафета считается незавершенной и команда получает последнее место </w:t>
        <w:br/>
        <w:t>в эстаф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дья выключает секундомер, когда последний участник пересечет линию старта (финиша) и кубик будет находиться в обруче №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скетболис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встают в колонну по одному. По сигналу судьи от линии старта каждый игрок команды выполняет ведение баскетбольного мяча одной рукой «змейкой» между четырех конусов туда и обратно. </w:t>
      </w:r>
      <w:r>
        <w:rPr>
          <w:rFonts w:cs="Times New Roman" w:ascii="Times New Roman" w:hAnsi="Times New Roman"/>
          <w:i/>
          <w:sz w:val="26"/>
          <w:szCs w:val="26"/>
        </w:rPr>
        <w:t>Забежав линию старта (финиша), участник берет мяч в руки, после того, как мяч ударился об пол за линией финиша</w:t>
      </w:r>
      <w:r>
        <w:rPr>
          <w:rFonts w:cs="Times New Roman" w:ascii="Times New Roman" w:hAnsi="Times New Roman"/>
          <w:sz w:val="26"/>
          <w:szCs w:val="26"/>
        </w:rPr>
        <w:t xml:space="preserve"> и обегает всю команду и конус (стоящий в 6 метрах, от линии старта), добежав до следующего участника, передает мяч ему в руки, сам встает в конец колонны. Время фиксируется </w:t>
        <w:br/>
        <w:t>по последнему участнику, когда он пересечет линию финиша.</w:t>
      </w:r>
    </w:p>
    <w:p>
      <w:pPr>
        <w:pStyle w:val="Normal"/>
        <w:tabs>
          <w:tab w:val="clear" w:pos="709"/>
          <w:tab w:val="left" w:pos="68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 участника за линию старт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, потерявший мяч во время ведения, начал повторное ведение </w:t>
        <w:br/>
        <w:t>не с места потери мяч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ание конус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битый конус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ойное ведение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ежка с мячом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участников команды при выполнении упражнения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олнение удара за линией финиш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ередачи мяча раньше конус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не выполнил условия эстафеты – обегание всей команды – последнее мест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Методические рекомендаци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ервый конус находится на расстоянии 3 метров </w:t>
        <w:br/>
        <w:t>от линии старта. Расстояние между конусами 3 метра.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стояние от линии старта </w:t>
        <w:br/>
        <w:t>до последнего конуса 12 мет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«Флорбол+футбол»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стают в колонну по одному, сначала девочки, затем мальчики. Перед первой участницей на линии старта лежит флорбольный мяч в руках у участницы флорбольная клюшка. Участница «змейкой» ведет клюшкой мяч туда и обратно. Первая участница передает клюшку и мяч второй участнице за линией старта. И т.д. После того как последняя девочка пересечет линию финиша, первый мальчик начинает ведение футбольного мяча «змейкой» туда и обратно. Участник, владеющий мячом, передает  мяч после его остановки второму участнику за линией старта. Последний мальчик пресекает линию, судья останавливает секундом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траф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ступ участника за линию старт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, потерявший мяч во время ведения, начал повторное ведение не с места потери мяч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ч выкатился за линию старт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ание конус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битый конус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ар по мячу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ередача клюшки, мяча не за линией старт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участников команды при выполнении упражн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Методические рекомендаци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еремещении мяча во флорболе и футболе запрещается делать по нему удары ногой и клюш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если участник потерял мяч, он возвращает его в исходное положение </w:t>
        <w:br/>
        <w:t>с места потери мяча и продолжает выполнять зад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начинается строго с линии ста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омбинированная эстафета» (встречна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 этап:1 мальчик – прыжки через скакалку. Мальчик выполняет прыжки через скакалку, на каждый шаг, в движен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 этап:1 девочка – прыжки через скакалку. Девочка выполняет прыжки через скакалку, на каждый шаг, в движ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 этап:1 мальчик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чинает ведение футбольного мяча «змейкой» между трех конус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 этап:1 девочк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чинает ведение футбольного мяча «змейкой» между трех кону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 этап:1 мальчик –  змейкой между трех конусов ведет   мяч клюшк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 этап:1 девочка –  змейкой между трех конусов  ведет   мяч клюшк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 этап:1 мальчик – ведение баскетбольного мяча одной рукой «змейкой» между трех кону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 этап:1 девочка – ведение баскетбольного мяча одной рукой «змейкой» между трех кону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 этап:1 мальчик – бег с перевернутым конусом («факелом»), на котором лежит волейбольный мяч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0 этап:1 девочка – бег с перевернутым конусом («факелом»), на котором лежит волейбольный мяч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 этап:1 мальчик – бежит и передает эстафетную  палочку девоч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 этап:1 девочка – получает эстафетную палочку бежит  и  финишир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ундомер останавливается, когда участница пересекает ли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трафы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 участника за линию стар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ыжки, на скакалке, не на каждый шаг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ежка со скакалкой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, потерявший мяч во время движения, начал повторное выполнение упражнения не с места потери мяча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итый конус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ание конус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р по мячу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ногой при ведении мяч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ежка с мячом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ойное ведение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ржание мяча руками или любой частью тела (9 и 10 этапы)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рывание «факела» рукой, на дистанци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чик упал с конус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участников команды при выполнении упражнения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Методические рекомендации: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стояние от линии старта до отметки передачи эстафеты как в одну, так и в другую сторону – 12 метров. Три конуса. Передача эстафет, после 1, 2, 3, 4, 5, 6, 7,  8,9, 10, по пересечению линии; 11 и 12 этапов передаются эстафетная палочка.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За нарушение последовательности этапов эстафеты начисляется штраф </w:t>
        <w:br/>
        <w:t>за каждое нарушение этапа + 1 се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 КАЖДОГО УЧАСТНИКА СВОЙ ИНВЕНТАРЬ, кроме 11, 12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рав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каждое нарушение правил участникам начисляется штраф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1 секунда.          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(ЗА КАЖДЫЙ ШАГ ОШИБКИ). </w:t>
      </w:r>
      <w:r>
        <w:rPr>
          <w:rFonts w:cs="Times New Roman" w:ascii="Times New Roman" w:hAnsi="Times New Roman"/>
          <w:bCs/>
          <w:sz w:val="26"/>
          <w:szCs w:val="26"/>
        </w:rPr>
        <w:t>К фактическому времени, показанному командой, прибавляется суммарное штрафное врем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Если участники команд при выполнении упражнения помешали выполнению заданий другой команде, то им добавляется штраф 3 секунды. Команда, которой помешали, имеет право на повторное выполнение задания по желанию.                            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грубое нарушение выполнения эстафеты команде присуждается последнее место в данной эстафет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За неэтичное поведение команды или участника штраф 60 сек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бедитель определяется по наименьшей сумме мест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равенстве очков предпочтение отдается команде, имеющей в своем активе больше первых мест, вторых и т. д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 совпадении первых мест, вторых и т. д., приоритет за результатом, показанным в комбинированной эстафете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се позиции совпадают, то победитель определяется по наименьшему количеству всего штрафного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Ь ДЛЯ ВЕСЕЛЫХ СТАР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усы для змейки и обегания (30-50 см) – 20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ус для факела (маленький 15-20 см не больше) – 10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ч волейбольный – 10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ики 7 х 10 – 10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ч  мини-футбольный № 4 – 10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ч баскетбольный (5 номер) – 10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калка резиновая (180-220 см) - 10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уч (диаметр 50 см) – 10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шки для флорбола (прямые) – 10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ч для флорбола – 15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афетные палочки для л\а – 10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ишки 2-х цветов – 20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ундомеры – 10 шт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шет бумажный – 25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чки, карандаши – 25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тч малярный – 5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жницы – 3 ш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летка 10 метров – 2 шт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утбук – 1 шт.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становка инвентаря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right="850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Эстафета с палочкой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154305</wp:posOffset>
                </wp:positionV>
                <wp:extent cx="19050" cy="1295400"/>
                <wp:effectExtent l="5080" t="635" r="5080" b="63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2.15pt" to="272.65pt,114.1pt" ID="Прямая соединительная линия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34290</wp:posOffset>
                </wp:positionV>
                <wp:extent cx="28575" cy="1238250"/>
                <wp:effectExtent l="5080" t="635" r="5080" b="63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7pt" to="25.15pt,100.15pt" ID="Прямая соединительная линия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59055</wp:posOffset>
                </wp:positionV>
                <wp:extent cx="257175" cy="209550"/>
                <wp:effectExtent l="13335" t="12700" r="13335" b="13335"/>
                <wp:wrapNone/>
                <wp:docPr id="3" name="Улыбающееся лиц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7" fillcolor="#4f81bd" stroked="t" o:allowincell="f" style="position:absolute;margin-left:-13.8pt;margin-top:4.65pt;width:20.2pt;height:16.4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59055</wp:posOffset>
                </wp:positionV>
                <wp:extent cx="266700" cy="209550"/>
                <wp:effectExtent l="12700" t="12700" r="13335" b="13335"/>
                <wp:wrapNone/>
                <wp:docPr id="4" name="Улыбающееся лиц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8" fillcolor="#4f81bd" stroked="t" o:allowincell="f" style="position:absolute;margin-left:-49.05pt;margin-top:4.65pt;width:20.95pt;height:16.4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0105</wp:posOffset>
                </wp:positionH>
                <wp:positionV relativeFrom="paragraph">
                  <wp:posOffset>20955</wp:posOffset>
                </wp:positionV>
                <wp:extent cx="133350" cy="314325"/>
                <wp:effectExtent l="15875" t="62230" r="16510" b="12700"/>
                <wp:wrapNone/>
                <wp:docPr id="5" name="Блок-схема: извлечени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1428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Блок-схема: извлечение 22" fillcolor="#4f81bd" stroked="t" o:allowincell="f" style="position:absolute;margin-left:266.15pt;margin-top:1.65pt;width:10.45pt;height:24.7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93345</wp:posOffset>
                </wp:positionV>
                <wp:extent cx="457200" cy="66675"/>
                <wp:effectExtent l="12700" t="31750" r="19050" b="31115"/>
                <wp:wrapNone/>
                <wp:docPr id="6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6600"/>
                        </a:xfrm>
                        <a:prstGeom prst="rightArrow">
                          <a:avLst>
                            <a:gd name="adj1" fmla="val 50000"/>
                            <a:gd name="adj2" fmla="val 5005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1" fillcolor="#4f81bd" stroked="t" o:allowincell="f" style="position:absolute;margin-left:25.2pt;margin-top:7.35pt;width:35.95pt;height:5.2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571500</wp:posOffset>
                </wp:positionV>
                <wp:extent cx="3143885" cy="1270"/>
                <wp:effectExtent l="0" t="57150" r="0" b="5715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5.2pt;margin-top:45pt;width:247.55pt;height:0.0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6965</wp:posOffset>
                </wp:positionH>
                <wp:positionV relativeFrom="paragraph">
                  <wp:posOffset>177800</wp:posOffset>
                </wp:positionV>
                <wp:extent cx="1616075" cy="311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1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24.5pt;mso-wrap-distance-left:9.05pt;mso-wrap-distance-right:9.05pt;mso-wrap-distance-top:0pt;mso-wrap-distance-bottom:0pt;margin-top:14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</w:t>
                      </w:r>
                      <w:r>
                        <w:rPr/>
                        <w:t>1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right="850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осадка картошки»</w:t>
      </w:r>
    </w:p>
    <w:p>
      <w:pPr>
        <w:pStyle w:val="Normal"/>
        <w:tabs>
          <w:tab w:val="clear" w:pos="709"/>
          <w:tab w:val="left" w:pos="607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3290</wp:posOffset>
                </wp:positionH>
                <wp:positionV relativeFrom="paragraph">
                  <wp:posOffset>167640</wp:posOffset>
                </wp:positionV>
                <wp:extent cx="0" cy="1266825"/>
                <wp:effectExtent l="5080" t="0" r="5080" b="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3.2pt" to="272.7pt,112.9pt" ID="Прямая соединительная линия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1240</wp:posOffset>
                </wp:positionH>
                <wp:positionV relativeFrom="paragraph">
                  <wp:posOffset>164465</wp:posOffset>
                </wp:positionV>
                <wp:extent cx="454025" cy="26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0.75pt;mso-wrap-distance-left:9.05pt;mso-wrap-distance-right:9.05pt;mso-wrap-distance-top:0pt;mso-wrap-distance-bottom:0pt;margin-top:12.9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740</wp:posOffset>
                </wp:positionH>
                <wp:positionV relativeFrom="paragraph">
                  <wp:posOffset>164465</wp:posOffset>
                </wp:positionV>
                <wp:extent cx="501650" cy="292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23pt;mso-wrap-distance-left:9.05pt;mso-wrap-distance-right:9.05pt;mso-wrap-distance-top:0pt;mso-wrap-distance-bottom:0pt;margin-top:12.95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7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116205</wp:posOffset>
                </wp:positionV>
                <wp:extent cx="19050" cy="1143000"/>
                <wp:effectExtent l="5080" t="635" r="5080" b="635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9.15pt" to="31.9pt,99.1pt" ID="Прямая соединительная линия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249555</wp:posOffset>
                </wp:positionV>
                <wp:extent cx="304800" cy="266700"/>
                <wp:effectExtent l="12700" t="12700" r="13335" b="13335"/>
                <wp:wrapNone/>
                <wp:docPr id="13" name="Улыбающееся лиц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14" fillcolor="#4f81bd" stroked="t" o:allowincell="f" style="position:absolute;margin-left:-8.55pt;margin-top:19.65pt;width:23.95pt;height:20.9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785</wp:posOffset>
                </wp:positionH>
                <wp:positionV relativeFrom="paragraph">
                  <wp:posOffset>249555</wp:posOffset>
                </wp:positionV>
                <wp:extent cx="342900" cy="266700"/>
                <wp:effectExtent l="12700" t="12700" r="13335" b="13335"/>
                <wp:wrapNone/>
                <wp:docPr id="14" name="Улыбающееся лиц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15" fillcolor="#4f81bd" stroked="t" o:allowincell="f" style="position:absolute;margin-left:-44.55pt;margin-top:19.65pt;width:26.95pt;height:20.9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163830</wp:posOffset>
                </wp:positionV>
                <wp:extent cx="38100" cy="1143000"/>
                <wp:effectExtent l="5080" t="635" r="5080" b="635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2.9pt" to="99.4pt,102.85pt" ID="Прямая соединительная линия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116205</wp:posOffset>
                </wp:positionV>
                <wp:extent cx="28575" cy="1143000"/>
                <wp:effectExtent l="5080" t="635" r="5080" b="635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9.15pt" to="168.4pt,99.1pt" ID="Прямая соединительная линия 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1259205</wp:posOffset>
                </wp:positionV>
                <wp:extent cx="3058160" cy="1270"/>
                <wp:effectExtent l="0" t="57150" r="0" b="5715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1.95pt;margin-top:99.15pt;width:240.8pt;height:0.0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3940</wp:posOffset>
                </wp:positionH>
                <wp:positionV relativeFrom="paragraph">
                  <wp:posOffset>344805</wp:posOffset>
                </wp:positionV>
                <wp:extent cx="352425" cy="304800"/>
                <wp:effectExtent l="13335" t="12700" r="12700" b="13335"/>
                <wp:wrapNone/>
                <wp:docPr id="18" name="Кольц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20" fillcolor="#4f81bd" stroked="t" o:allowincell="f" style="position:absolute;margin-left:82.2pt;margin-top:27.15pt;width:27.7pt;height:23.95pt;mso-wrap-style:none;v-text-anchor:middle" type="_x0000_t2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865</wp:posOffset>
                </wp:positionH>
                <wp:positionV relativeFrom="paragraph">
                  <wp:posOffset>344805</wp:posOffset>
                </wp:positionV>
                <wp:extent cx="333375" cy="304800"/>
                <wp:effectExtent l="13335" t="12700" r="12700" b="13335"/>
                <wp:wrapNone/>
                <wp:docPr id="19" name="Кольц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1" fillcolor="#4f81bd" stroked="t" o:allowincell="f" style="position:absolute;margin-left:154.95pt;margin-top:27.15pt;width:26.2pt;height:23.95pt;mso-wrap-style:none;v-text-anchor:middle" type="_x0000_t2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290</wp:posOffset>
                </wp:positionH>
                <wp:positionV relativeFrom="paragraph">
                  <wp:posOffset>960755</wp:posOffset>
                </wp:positionV>
                <wp:extent cx="361315" cy="3016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75pt;mso-wrap-distance-left:9.05pt;mso-wrap-distance-right:9.05pt;mso-wrap-distance-top:0pt;mso-wrap-distance-bottom:0pt;margin-top:75.6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1790</wp:posOffset>
                </wp:positionH>
                <wp:positionV relativeFrom="paragraph">
                  <wp:posOffset>960755</wp:posOffset>
                </wp:positionV>
                <wp:extent cx="361315" cy="301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75pt;mso-wrap-distance-left:9.05pt;mso-wrap-distance-right:9.05pt;mso-wrap-distance-top:0pt;mso-wrap-distance-bottom:0pt;margin-top:75.65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690</wp:posOffset>
                </wp:positionH>
                <wp:positionV relativeFrom="paragraph">
                  <wp:posOffset>960755</wp:posOffset>
                </wp:positionV>
                <wp:extent cx="361315" cy="3016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75pt;mso-wrap-distance-left:9.05pt;mso-wrap-distance-right:9.05pt;mso-wrap-distance-top:0pt;mso-wrap-distance-bottom:0pt;margin-top:75.6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9840</wp:posOffset>
                </wp:positionH>
                <wp:positionV relativeFrom="paragraph">
                  <wp:posOffset>1351280</wp:posOffset>
                </wp:positionV>
                <wp:extent cx="1473200" cy="234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1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18.5pt;mso-wrap-distance-left:9.05pt;mso-wrap-distance-right:9.05pt;mso-wrap-distance-top:0pt;mso-wrap-distance-bottom:0pt;margin-top:106.4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</w:t>
                      </w:r>
                      <w:r>
                        <w:rPr/>
                        <w:t>1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7090</wp:posOffset>
                </wp:positionH>
                <wp:positionV relativeFrom="paragraph">
                  <wp:posOffset>169545</wp:posOffset>
                </wp:positionV>
                <wp:extent cx="133350" cy="209550"/>
                <wp:effectExtent l="17780" t="41910" r="18415" b="13335"/>
                <wp:wrapNone/>
                <wp:docPr id="24" name="Блок-схема: извлечение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62" fillcolor="#4f81bd" stroked="t" o:allowincell="f" style="position:absolute;margin-left:266.7pt;margin-top:13.35pt;width:10.45pt;height:16.45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right="850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Баскетболисты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8525</wp:posOffset>
                </wp:positionH>
                <wp:positionV relativeFrom="paragraph">
                  <wp:posOffset>84455</wp:posOffset>
                </wp:positionV>
                <wp:extent cx="133350" cy="314325"/>
                <wp:effectExtent l="15875" t="62230" r="16510" b="12700"/>
                <wp:wrapNone/>
                <wp:docPr id="25" name="Блок-схема: извлечени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1428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22" fillcolor="#4f81bd" stroked="t" o:allowincell="f" style="position:absolute;margin-left:-70.75pt;margin-top:6.65pt;width:10.45pt;height:24.7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15</wp:posOffset>
                </wp:positionH>
                <wp:positionV relativeFrom="paragraph">
                  <wp:posOffset>97790</wp:posOffset>
                </wp:positionV>
                <wp:extent cx="9525" cy="990600"/>
                <wp:effectExtent l="5080" t="635" r="5080" b="635"/>
                <wp:wrapNone/>
                <wp:docPr id="26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7.7pt" to="37.15pt,85.65pt" ID="Прямая соединительная линия 3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173990</wp:posOffset>
                </wp:positionV>
                <wp:extent cx="304800" cy="314325"/>
                <wp:effectExtent l="12700" t="13335" r="13335" b="12700"/>
                <wp:wrapNone/>
                <wp:docPr id="27" name="Улыбающееся лиц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5" fillcolor="#4f81bd" stroked="t" o:allowincell="f" style="position:absolute;margin-left:-1.05pt;margin-top:13.7pt;width:23.95pt;height:24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5785</wp:posOffset>
                </wp:positionH>
                <wp:positionV relativeFrom="paragraph">
                  <wp:posOffset>173990</wp:posOffset>
                </wp:positionV>
                <wp:extent cx="342900" cy="314325"/>
                <wp:effectExtent l="12700" t="13335" r="13335" b="12700"/>
                <wp:wrapNone/>
                <wp:docPr id="28" name="Улыбающееся лицо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6" fillcolor="#4f81bd" stroked="t" o:allowincell="f" style="position:absolute;margin-left:-44.55pt;margin-top:13.7pt;width:26.95pt;height:24.7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235</wp:posOffset>
                </wp:positionH>
                <wp:positionV relativeFrom="paragraph">
                  <wp:posOffset>593090</wp:posOffset>
                </wp:positionV>
                <wp:extent cx="485775" cy="1270"/>
                <wp:effectExtent l="0" t="57150" r="0" b="57150"/>
                <wp:wrapNone/>
                <wp:docPr id="29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-28.05pt;margin-top:46.7pt;width:38.25pt;height:0.1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015</wp:posOffset>
                </wp:positionH>
                <wp:positionV relativeFrom="paragraph">
                  <wp:posOffset>97790</wp:posOffset>
                </wp:positionV>
                <wp:extent cx="0" cy="990600"/>
                <wp:effectExtent l="5080" t="0" r="5080" b="0"/>
                <wp:wrapNone/>
                <wp:docPr id="30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7.7pt" to="99.45pt,85.65pt" ID="Прямая соединительная линия 3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215</wp:posOffset>
                </wp:positionH>
                <wp:positionV relativeFrom="paragraph">
                  <wp:posOffset>97790</wp:posOffset>
                </wp:positionV>
                <wp:extent cx="0" cy="990600"/>
                <wp:effectExtent l="5080" t="0" r="5080" b="0"/>
                <wp:wrapNone/>
                <wp:docPr id="3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7.7pt" to="165.45pt,85.65pt" ID="Прямая соединительная линия 4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97790</wp:posOffset>
                </wp:positionV>
                <wp:extent cx="0" cy="1047750"/>
                <wp:effectExtent l="5080" t="0" r="5080" b="0"/>
                <wp:wrapNone/>
                <wp:docPr id="3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7pt" to="223.2pt,90.15pt" ID="Прямая соединительная линия 4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8065</wp:posOffset>
                </wp:positionH>
                <wp:positionV relativeFrom="paragraph">
                  <wp:posOffset>40640</wp:posOffset>
                </wp:positionV>
                <wp:extent cx="0" cy="1104900"/>
                <wp:effectExtent l="5080" t="0" r="5080" b="0"/>
                <wp:wrapNone/>
                <wp:docPr id="3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3.2pt" to="280.95pt,90.15pt" ID="Прямая соединительная линия 4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</wp:posOffset>
                </wp:positionH>
                <wp:positionV relativeFrom="paragraph">
                  <wp:posOffset>1116965</wp:posOffset>
                </wp:positionV>
                <wp:extent cx="3096260" cy="29210"/>
                <wp:effectExtent l="0" t="56515" r="0" b="56515"/>
                <wp:wrapNone/>
                <wp:docPr id="3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7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7.2pt;margin-top:87.95pt;width:243.8pt;height:2.2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4915</wp:posOffset>
                </wp:positionH>
                <wp:positionV relativeFrom="paragraph">
                  <wp:posOffset>354965</wp:posOffset>
                </wp:positionV>
                <wp:extent cx="83185" cy="238125"/>
                <wp:effectExtent l="15875" t="74295" r="15240" b="12700"/>
                <wp:wrapNone/>
                <wp:docPr id="35" name="Блок-схема: извлечение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3796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45" fillcolor="#4f81bd" stroked="t" o:allowincell="f" style="position:absolute;margin-left:96.45pt;margin-top:27.95pt;width:6.5pt;height:18.7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3590</wp:posOffset>
                </wp:positionH>
                <wp:positionV relativeFrom="paragraph">
                  <wp:posOffset>354965</wp:posOffset>
                </wp:positionV>
                <wp:extent cx="86995" cy="238125"/>
                <wp:effectExtent l="16510" t="71120" r="15875" b="12700"/>
                <wp:wrapNone/>
                <wp:docPr id="36" name="Блок-схема: извлечени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3796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46" fillcolor="#4f81bd" stroked="t" o:allowincell="f" style="position:absolute;margin-left:161.7pt;margin-top:27.95pt;width:6.8pt;height:18.7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6540</wp:posOffset>
                </wp:positionH>
                <wp:positionV relativeFrom="paragraph">
                  <wp:posOffset>402590</wp:posOffset>
                </wp:positionV>
                <wp:extent cx="85725" cy="219075"/>
                <wp:effectExtent l="16510" t="66675" r="15875" b="12700"/>
                <wp:wrapNone/>
                <wp:docPr id="37" name="Блок-схема: извлечение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47" fillcolor="#4f81bd" stroked="t" o:allowincell="f" style="position:absolute;margin-left:220.2pt;margin-top:31.7pt;width:6.7pt;height:17.2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1390</wp:posOffset>
                </wp:positionH>
                <wp:positionV relativeFrom="paragraph">
                  <wp:posOffset>402590</wp:posOffset>
                </wp:positionV>
                <wp:extent cx="104775" cy="190500"/>
                <wp:effectExtent l="17780" t="48260" r="17145" b="13970"/>
                <wp:wrapNone/>
                <wp:docPr id="38" name="Блок-схема: извлечение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044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48" fillcolor="#4f81bd" stroked="t" o:allowincell="f" style="position:absolute;margin-left:275.7pt;margin-top:31.7pt;width:8.2pt;height:14.95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32485</wp:posOffset>
                </wp:positionH>
                <wp:positionV relativeFrom="paragraph">
                  <wp:posOffset>97790</wp:posOffset>
                </wp:positionV>
                <wp:extent cx="19050" cy="990600"/>
                <wp:effectExtent l="5080" t="635" r="5080" b="635"/>
                <wp:wrapNone/>
                <wp:docPr id="39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5pt,7.7pt" to="-64.1pt,85.65pt" ID="Прямая соединительная линия 8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3190</wp:posOffset>
                </wp:positionH>
                <wp:positionV relativeFrom="paragraph">
                  <wp:posOffset>1313815</wp:posOffset>
                </wp:positionV>
                <wp:extent cx="750570" cy="2349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12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8.5pt;mso-wrap-distance-left:9.05pt;mso-wrap-distance-right:9.05pt;mso-wrap-distance-top:0pt;mso-wrap-distance-bottom:0pt;margin-top:103.4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/>
                        <w:t>1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3590</wp:posOffset>
                </wp:positionH>
                <wp:positionV relativeFrom="paragraph">
                  <wp:posOffset>818515</wp:posOffset>
                </wp:positionV>
                <wp:extent cx="361315" cy="2730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5pt;mso-wrap-distance-left:9.05pt;mso-wrap-distance-right:9.05pt;mso-wrap-distance-top:0pt;mso-wrap-distance-bottom:0pt;margin-top:64.45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4640</wp:posOffset>
                </wp:positionH>
                <wp:positionV relativeFrom="paragraph">
                  <wp:posOffset>818515</wp:posOffset>
                </wp:positionV>
                <wp:extent cx="406400" cy="2730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1.5pt;mso-wrap-distance-left:9.05pt;mso-wrap-distance-right:9.05pt;mso-wrap-distance-top:0pt;mso-wrap-distance-bottom:0pt;margin-top:64.4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8065</wp:posOffset>
                </wp:positionH>
                <wp:positionV relativeFrom="paragraph">
                  <wp:posOffset>818515</wp:posOffset>
                </wp:positionV>
                <wp:extent cx="434975" cy="2730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1.5pt;mso-wrap-distance-left:9.05pt;mso-wrap-distance-right:9.05pt;mso-wrap-distance-top:0pt;mso-wrap-distance-bottom:0pt;margin-top:64.4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1015</wp:posOffset>
                </wp:positionH>
                <wp:positionV relativeFrom="paragraph">
                  <wp:posOffset>818515</wp:posOffset>
                </wp:positionV>
                <wp:extent cx="444500" cy="2730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1.5pt;mso-wrap-distance-left:9.05pt;mso-wrap-distance-right:9.05pt;mso-wrap-distance-top:0pt;mso-wrap-distance-bottom:0pt;margin-top:64.4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13435</wp:posOffset>
                </wp:positionH>
                <wp:positionV relativeFrom="paragraph">
                  <wp:posOffset>33020</wp:posOffset>
                </wp:positionV>
                <wp:extent cx="1286510" cy="29210"/>
                <wp:effectExtent l="0" t="55245" r="0" b="55245"/>
                <wp:wrapNone/>
                <wp:docPr id="45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-64.05pt;margin-top:2.6pt;width:101.3pt;height:2.2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07035</wp:posOffset>
                </wp:positionH>
                <wp:positionV relativeFrom="paragraph">
                  <wp:posOffset>163195</wp:posOffset>
                </wp:positionV>
                <wp:extent cx="626745" cy="2444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19.25pt;mso-wrap-distance-left:9.05pt;mso-wrap-distance-right:9.05pt;mso-wrap-distance-top:0pt;mso-wrap-distance-bottom:0pt;margin-top:12.8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right="850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Флорбол + футбол»</w:t>
      </w:r>
    </w:p>
    <w:p>
      <w:pPr>
        <w:pStyle w:val="Normal"/>
        <w:tabs>
          <w:tab w:val="clear" w:pos="709"/>
          <w:tab w:val="left" w:pos="205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915</wp:posOffset>
                </wp:positionH>
                <wp:positionV relativeFrom="paragraph">
                  <wp:posOffset>99695</wp:posOffset>
                </wp:positionV>
                <wp:extent cx="9525" cy="781050"/>
                <wp:effectExtent l="5080" t="635" r="5080" b="635"/>
                <wp:wrapNone/>
                <wp:docPr id="47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7.85pt" to="37.15pt,69.3pt" ID="Прямая соединительная линия 5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</wp:posOffset>
                </wp:positionH>
                <wp:positionV relativeFrom="paragraph">
                  <wp:posOffset>242570</wp:posOffset>
                </wp:positionV>
                <wp:extent cx="209550" cy="209550"/>
                <wp:effectExtent l="12700" t="12700" r="13335" b="13335"/>
                <wp:wrapNone/>
                <wp:docPr id="48" name="Улыбающееся лиц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4" fillcolor="#4f81bd" stroked="t" o:allowincell="f" style="position:absolute;margin-left:6.45pt;margin-top:19.1pt;width:16.45pt;height:16.4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2885</wp:posOffset>
                </wp:positionH>
                <wp:positionV relativeFrom="paragraph">
                  <wp:posOffset>242570</wp:posOffset>
                </wp:positionV>
                <wp:extent cx="209550" cy="209550"/>
                <wp:effectExtent l="12700" t="12700" r="13335" b="13335"/>
                <wp:wrapNone/>
                <wp:docPr id="49" name="Улыбающееся лицо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55" fillcolor="#4f81bd" stroked="t" o:allowincell="f" style="position:absolute;margin-left:-17.55pt;margin-top:19.1pt;width:16.45pt;height:16.4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100</wp:posOffset>
                </wp:positionH>
                <wp:positionV relativeFrom="paragraph">
                  <wp:posOffset>99695</wp:posOffset>
                </wp:positionV>
                <wp:extent cx="0" cy="781050"/>
                <wp:effectExtent l="5080" t="0" r="5080" b="0"/>
                <wp:wrapNone/>
                <wp:docPr id="50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7.85pt" to="103pt,69.3pt" ID="Прямая соединительная линия 5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9315</wp:posOffset>
                </wp:positionH>
                <wp:positionV relativeFrom="paragraph">
                  <wp:posOffset>99695</wp:posOffset>
                </wp:positionV>
                <wp:extent cx="0" cy="781050"/>
                <wp:effectExtent l="5080" t="0" r="5080" b="0"/>
                <wp:wrapNone/>
                <wp:docPr id="51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7.85pt" to="168.45pt,69.3pt" ID="Прямая соединительная линия 5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34640</wp:posOffset>
                </wp:positionH>
                <wp:positionV relativeFrom="paragraph">
                  <wp:posOffset>99695</wp:posOffset>
                </wp:positionV>
                <wp:extent cx="0" cy="838200"/>
                <wp:effectExtent l="5080" t="0" r="5080" b="0"/>
                <wp:wrapNone/>
                <wp:docPr id="5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85pt" to="223.2pt,73.8pt" ID="Прямая соединительная линия 5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8065</wp:posOffset>
                </wp:positionH>
                <wp:positionV relativeFrom="paragraph">
                  <wp:posOffset>99695</wp:posOffset>
                </wp:positionV>
                <wp:extent cx="0" cy="838200"/>
                <wp:effectExtent l="5080" t="0" r="5080" b="0"/>
                <wp:wrapNone/>
                <wp:docPr id="5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7.85pt" to="280.95pt,73.8pt" ID="Прямая соединительная линия 6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440</wp:posOffset>
                </wp:positionH>
                <wp:positionV relativeFrom="paragraph">
                  <wp:posOffset>909320</wp:posOffset>
                </wp:positionV>
                <wp:extent cx="3096260" cy="29210"/>
                <wp:effectExtent l="0" t="56515" r="0" b="56515"/>
                <wp:wrapNone/>
                <wp:docPr id="54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7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37.2pt;margin-top:71.6pt;width:243.8pt;height:2.25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4915</wp:posOffset>
                </wp:positionH>
                <wp:positionV relativeFrom="paragraph">
                  <wp:posOffset>242570</wp:posOffset>
                </wp:positionV>
                <wp:extent cx="133350" cy="209550"/>
                <wp:effectExtent l="17780" t="41910" r="18415" b="13335"/>
                <wp:wrapNone/>
                <wp:docPr id="55" name="Блок-схема: извлечение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62" fillcolor="#4f81bd" stroked="t" o:allowincell="f" style="position:absolute;margin-left:96.45pt;margin-top:19.1pt;width:10.45pt;height:16.45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1690</wp:posOffset>
                </wp:positionH>
                <wp:positionV relativeFrom="paragraph">
                  <wp:posOffset>242570</wp:posOffset>
                </wp:positionV>
                <wp:extent cx="104775" cy="209550"/>
                <wp:effectExtent l="17145" t="52705" r="16510" b="13335"/>
                <wp:wrapNone/>
                <wp:docPr id="56" name="Блок-схема: извлечение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952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63" fillcolor="#4f81bd" stroked="t" o:allowincell="f" style="position:absolute;margin-left:164.7pt;margin-top:19.1pt;width:8.2pt;height:16.45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7015</wp:posOffset>
                </wp:positionH>
                <wp:positionV relativeFrom="paragraph">
                  <wp:posOffset>242570</wp:posOffset>
                </wp:positionV>
                <wp:extent cx="95250" cy="209550"/>
                <wp:effectExtent l="16510" t="57150" r="17145" b="13335"/>
                <wp:wrapNone/>
                <wp:docPr id="57" name="Блок-схема: извлечение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952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64" fillcolor="#4f81bd" stroked="t" o:allowincell="f" style="position:absolute;margin-left:219.45pt;margin-top:19.1pt;width:7.45pt;height:16.45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0440</wp:posOffset>
                </wp:positionH>
                <wp:positionV relativeFrom="paragraph">
                  <wp:posOffset>242570</wp:posOffset>
                </wp:positionV>
                <wp:extent cx="85725" cy="209550"/>
                <wp:effectExtent l="16510" t="63500" r="15875" b="13335"/>
                <wp:wrapNone/>
                <wp:docPr id="58" name="Блок-схема: извлечение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0952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65" fillcolor="#4f81bd" stroked="t" o:allowincell="f" style="position:absolute;margin-left:277.2pt;margin-top:19.1pt;width:6.7pt;height:16.45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4065</wp:posOffset>
                </wp:positionH>
                <wp:positionV relativeFrom="paragraph">
                  <wp:posOffset>601345</wp:posOffset>
                </wp:positionV>
                <wp:extent cx="415925" cy="2825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22.25pt;mso-wrap-distance-left:9.05pt;mso-wrap-distance-right:9.05pt;mso-wrap-distance-top:0pt;mso-wrap-distance-bottom:0pt;margin-top:47.3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4640</wp:posOffset>
                </wp:positionH>
                <wp:positionV relativeFrom="paragraph">
                  <wp:posOffset>601345</wp:posOffset>
                </wp:positionV>
                <wp:extent cx="425450" cy="2825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2.25pt;mso-wrap-distance-left:9.05pt;mso-wrap-distance-right:9.05pt;mso-wrap-distance-top:0pt;mso-wrap-distance-bottom:0pt;margin-top:47.3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8065</wp:posOffset>
                </wp:positionH>
                <wp:positionV relativeFrom="paragraph">
                  <wp:posOffset>601345</wp:posOffset>
                </wp:positionV>
                <wp:extent cx="492125" cy="28257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2.25pt;mso-wrap-distance-left:9.05pt;mso-wrap-distance-right:9.05pt;mso-wrap-distance-top:0pt;mso-wrap-distance-bottom:0pt;margin-top:47.3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1015</wp:posOffset>
                </wp:positionH>
                <wp:positionV relativeFrom="paragraph">
                  <wp:posOffset>601345</wp:posOffset>
                </wp:positionV>
                <wp:extent cx="425450" cy="28257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2.25pt;mso-wrap-distance-left:9.05pt;mso-wrap-distance-right:9.05pt;mso-wrap-distance-top:0pt;mso-wrap-distance-bottom:0pt;margin-top:47.3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9865</wp:posOffset>
                </wp:positionH>
                <wp:positionV relativeFrom="paragraph">
                  <wp:posOffset>157480</wp:posOffset>
                </wp:positionV>
                <wp:extent cx="596900" cy="3111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4.5pt;mso-wrap-distance-left:9.05pt;mso-wrap-distance-right:9.05pt;mso-wrap-distance-top:0pt;mso-wrap-distance-bottom:0pt;margin-top:12.4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right="850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Комбинированная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8065</wp:posOffset>
                </wp:positionH>
                <wp:positionV relativeFrom="paragraph">
                  <wp:posOffset>126365</wp:posOffset>
                </wp:positionV>
                <wp:extent cx="0" cy="1000125"/>
                <wp:effectExtent l="5080" t="0" r="5080" b="0"/>
                <wp:wrapNone/>
                <wp:docPr id="64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9.95pt" to="280.95pt,88.65pt" ID="Прямая соединительная линия 7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50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440</wp:posOffset>
                </wp:positionH>
                <wp:positionV relativeFrom="paragraph">
                  <wp:posOffset>55880</wp:posOffset>
                </wp:positionV>
                <wp:extent cx="0" cy="895350"/>
                <wp:effectExtent l="5080" t="0" r="5080" b="0"/>
                <wp:wrapNone/>
                <wp:docPr id="65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4pt" to="37.2pt,74.85pt" ID="Прямая соединительная линия 7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915</wp:posOffset>
                </wp:positionH>
                <wp:positionV relativeFrom="paragraph">
                  <wp:posOffset>951230</wp:posOffset>
                </wp:positionV>
                <wp:extent cx="3105785" cy="1270"/>
                <wp:effectExtent l="0" t="57150" r="0" b="57150"/>
                <wp:wrapNone/>
                <wp:docPr id="66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36.45pt;margin-top:74.9pt;width:244.5pt;height:0.1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915</wp:posOffset>
                </wp:positionH>
                <wp:positionV relativeFrom="paragraph">
                  <wp:posOffset>122555</wp:posOffset>
                </wp:positionV>
                <wp:extent cx="209550" cy="209550"/>
                <wp:effectExtent l="12700" t="12700" r="13335" b="13335"/>
                <wp:wrapNone/>
                <wp:docPr id="67" name="Улыбающееся лицо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74" fillcolor="#4f81bd" stroked="t" o:allowincell="f" style="position:absolute;margin-left:6.45pt;margin-top:9.65pt;width:16.45pt;height:16.4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2885</wp:posOffset>
                </wp:positionH>
                <wp:positionV relativeFrom="paragraph">
                  <wp:posOffset>122555</wp:posOffset>
                </wp:positionV>
                <wp:extent cx="209550" cy="209550"/>
                <wp:effectExtent l="12700" t="12700" r="13335" b="13335"/>
                <wp:wrapNone/>
                <wp:docPr id="68" name="Улыбающееся лицо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75" fillcolor="#4f81bd" stroked="t" o:allowincell="f" style="position:absolute;margin-left:-17.55pt;margin-top:9.65pt;width:16.45pt;height:16.4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3315</wp:posOffset>
                </wp:positionH>
                <wp:positionV relativeFrom="paragraph">
                  <wp:posOffset>122555</wp:posOffset>
                </wp:positionV>
                <wp:extent cx="180975" cy="180975"/>
                <wp:effectExtent l="13335" t="13335" r="12700" b="12700"/>
                <wp:wrapNone/>
                <wp:docPr id="69" name="Улыбающееся лицо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76" fillcolor="#4f81bd" stroked="t" o:allowincell="f" style="position:absolute;margin-left:288.45pt;margin-top:9.65pt;width:14.2pt;height:14.2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5740</wp:posOffset>
                </wp:positionH>
                <wp:positionV relativeFrom="paragraph">
                  <wp:posOffset>103505</wp:posOffset>
                </wp:positionV>
                <wp:extent cx="200025" cy="171450"/>
                <wp:effectExtent l="13335" t="12700" r="12700" b="13335"/>
                <wp:wrapNone/>
                <wp:docPr id="70" name="Улыбающееся лицо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77" fillcolor="#4f81bd" stroked="t" o:allowincell="f" style="position:absolute;margin-left:316.2pt;margin-top:8.15pt;width:15.7pt;height:13.45pt;mso-wrap-style:none;v-text-anchor:middle" type="_x0000_t9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3015</wp:posOffset>
                </wp:positionH>
                <wp:positionV relativeFrom="paragraph">
                  <wp:posOffset>55880</wp:posOffset>
                </wp:positionV>
                <wp:extent cx="0" cy="895350"/>
                <wp:effectExtent l="5080" t="0" r="5080" b="0"/>
                <wp:wrapNone/>
                <wp:docPr id="7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.4pt" to="99.45pt,74.85pt" ID="Прямая соединительная линия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9315</wp:posOffset>
                </wp:positionH>
                <wp:positionV relativeFrom="paragraph">
                  <wp:posOffset>55880</wp:posOffset>
                </wp:positionV>
                <wp:extent cx="1270" cy="895350"/>
                <wp:effectExtent l="5080" t="635" r="5080" b="635"/>
                <wp:wrapNone/>
                <wp:docPr id="7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4.4pt" to="168.5pt,74.85pt" ID="Прямая соединительная линия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2265</wp:posOffset>
                </wp:positionH>
                <wp:positionV relativeFrom="paragraph">
                  <wp:posOffset>-1270</wp:posOffset>
                </wp:positionV>
                <wp:extent cx="0" cy="952500"/>
                <wp:effectExtent l="5080" t="0" r="5080" b="0"/>
                <wp:wrapNone/>
                <wp:docPr id="7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1pt" to="226.95pt,74.85pt" ID="Прямая соединительная линия 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5865</wp:posOffset>
                </wp:positionH>
                <wp:positionV relativeFrom="paragraph">
                  <wp:posOffset>499745</wp:posOffset>
                </wp:positionV>
                <wp:extent cx="102235" cy="219075"/>
                <wp:effectExtent l="17145" t="56515" r="16510" b="12700"/>
                <wp:wrapNone/>
                <wp:docPr id="74" name="Блок-схема: извлечени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1924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0" fillcolor="#4f81bd" stroked="t" o:allowincell="f" style="position:absolute;margin-left:94.95pt;margin-top:39.35pt;width:8pt;height:17.2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2640</wp:posOffset>
                </wp:positionH>
                <wp:positionV relativeFrom="paragraph">
                  <wp:posOffset>499745</wp:posOffset>
                </wp:positionV>
                <wp:extent cx="123825" cy="219075"/>
                <wp:effectExtent l="17780" t="47625" r="17145" b="12700"/>
                <wp:wrapNone/>
                <wp:docPr id="75" name="Блок-схема: извлечени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924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1" fillcolor="#4f81bd" stroked="t" o:allowincell="f" style="position:absolute;margin-left:163.2pt;margin-top:39.35pt;width:9.7pt;height:17.2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4640</wp:posOffset>
                </wp:positionH>
                <wp:positionV relativeFrom="paragraph">
                  <wp:posOffset>499745</wp:posOffset>
                </wp:positionV>
                <wp:extent cx="95250" cy="219075"/>
                <wp:effectExtent l="15875" t="60325" r="16510" b="12700"/>
                <wp:wrapNone/>
                <wp:docPr id="76" name="Блок-схема: извлечени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19240"/>
                        </a:xfrm>
                        <a:prstGeom prst="flowChartExtra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32" fillcolor="#4f81bd" stroked="t" o:allowincell="f" style="position:absolute;margin-left:223.2pt;margin-top:39.35pt;width:7.45pt;height:17.2pt;mso-wrap-style:none;v-text-anchor:middle" type="_x0000_t12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440</wp:posOffset>
                </wp:positionH>
                <wp:positionV relativeFrom="paragraph">
                  <wp:posOffset>118745</wp:posOffset>
                </wp:positionV>
                <wp:extent cx="495300" cy="45720"/>
                <wp:effectExtent l="13335" t="30480" r="19050" b="31750"/>
                <wp:wrapNone/>
                <wp:docPr id="77" name="Стрелка вправо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3" fillcolor="#4f81bd" stroked="t" o:allowincell="f" style="position:absolute;margin-left:37.2pt;margin-top:9.35pt;width:38.95pt;height:3.5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1815</wp:posOffset>
                </wp:positionH>
                <wp:positionV relativeFrom="paragraph">
                  <wp:posOffset>163830</wp:posOffset>
                </wp:positionV>
                <wp:extent cx="476250" cy="45720"/>
                <wp:effectExtent l="18415" t="31115" r="13970" b="32385"/>
                <wp:wrapNone/>
                <wp:docPr id="78" name="Стрелка влево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"/>
                        </a:xfrm>
                        <a:prstGeom prst="left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59" fillcolor="#4f81bd" stroked="t" o:allowincell="f" style="position:absolute;margin-left:243.45pt;margin-top:12.9pt;width:37.45pt;height:3.55pt;mso-wrap-style:none;v-text-anchor:middle" type="_x0000_t6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91490</wp:posOffset>
                </wp:positionH>
                <wp:positionV relativeFrom="paragraph">
                  <wp:posOffset>328295</wp:posOffset>
                </wp:positionV>
                <wp:extent cx="2390775" cy="523875"/>
                <wp:effectExtent l="13970" t="13335" r="12700" b="12700"/>
                <wp:wrapNone/>
                <wp:docPr id="79" name="Поли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825" h="524034">
                              <a:moveTo>
                                <a:pt x="0" y="152400"/>
                              </a:moveTo>
                              <a:cubicBezTo>
                                <a:pt x="65087" y="183356"/>
                                <a:pt x="130175" y="214313"/>
                                <a:pt x="209550" y="219075"/>
                              </a:cubicBezTo>
                              <a:cubicBezTo>
                                <a:pt x="288925" y="223837"/>
                                <a:pt x="323850" y="207963"/>
                                <a:pt x="476250" y="180975"/>
                              </a:cubicBezTo>
                              <a:cubicBezTo>
                                <a:pt x="628650" y="153988"/>
                                <a:pt x="928688" y="0"/>
                                <a:pt x="1123950" y="57150"/>
                              </a:cubicBezTo>
                              <a:cubicBezTo>
                                <a:pt x="1319212" y="114300"/>
                                <a:pt x="1433513" y="533400"/>
                                <a:pt x="1647825" y="523875"/>
                              </a:cubicBezTo>
                              <a:cubicBezTo>
                                <a:pt x="1862137" y="514350"/>
                                <a:pt x="2409825" y="0"/>
                                <a:pt x="2409825" y="0"/>
                              </a:cubicBezTo>
                              <a:lnTo>
                                <a:pt x="240982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8" coordsize="2409825,524034" path="m0,152400c65087,183356,130175,214313,209550,219075c288925,223837,323850,207963,476250,180975c628650,153988,928688,0,1123950,57150c1319212,114300,1433513,533400,1647825,523875c1862137,514350,2409825,0,2409825,0l2409825,0e" stroked="t" o:allowincell="f" style="position:absolute;margin-left:38.7pt;margin-top:25.85pt;width:188.2pt;height:41.2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882265</wp:posOffset>
                </wp:positionH>
                <wp:positionV relativeFrom="paragraph">
                  <wp:posOffset>328295</wp:posOffset>
                </wp:positionV>
                <wp:extent cx="746760" cy="127000"/>
                <wp:effectExtent l="12700" t="12700" r="13335" b="13335"/>
                <wp:wrapNone/>
                <wp:docPr id="80" name="Поли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830" h="126812">
                              <a:moveTo>
                                <a:pt x="0" y="0"/>
                              </a:moveTo>
                              <a:lnTo>
                                <a:pt x="695325" y="114300"/>
                              </a:lnTo>
                              <a:cubicBezTo>
                                <a:pt x="811212" y="134937"/>
                                <a:pt x="695325" y="123825"/>
                                <a:pt x="695325" y="123825"/>
                              </a:cubicBezTo>
                              <a:lnTo>
                                <a:pt x="695325" y="123825"/>
                              </a:lnTo>
                              <a:cubicBezTo>
                                <a:pt x="692150" y="123825"/>
                                <a:pt x="674688" y="125412"/>
                                <a:pt x="676275" y="123825"/>
                              </a:cubicBezTo>
                              <a:cubicBezTo>
                                <a:pt x="677862" y="122238"/>
                                <a:pt x="691356" y="118269"/>
                                <a:pt x="704850" y="1143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1" coordsize="746830,126812" path="m0,0l695325,114300c811212,134937,695325,123825,695325,123825l695325,123825c692150,123825,674688,125412,676275,123825c677862,122238,691356,118269,704850,114300e" stroked="t" o:allowincell="f" style="position:absolute;margin-left:226.95pt;margin-top:25.85pt;width:58.75pt;height:9.9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4925</wp:posOffset>
                </wp:positionH>
                <wp:positionV relativeFrom="paragraph">
                  <wp:posOffset>1195705</wp:posOffset>
                </wp:positionV>
                <wp:extent cx="1140460" cy="39560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31.15pt;mso-wrap-distance-left:9.05pt;mso-wrap-distance-right:9.05pt;mso-wrap-distance-top:0pt;mso-wrap-distance-bottom:0pt;margin-top:94.1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9390</wp:posOffset>
                </wp:positionH>
                <wp:positionV relativeFrom="paragraph">
                  <wp:posOffset>719455</wp:posOffset>
                </wp:positionV>
                <wp:extent cx="501650" cy="23495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18.5pt;mso-wrap-distance-left:9.05pt;mso-wrap-distance-right:9.05pt;mso-wrap-distance-top:0pt;mso-wrap-distance-bottom:0pt;margin-top:56.65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5290</wp:posOffset>
                </wp:positionH>
                <wp:positionV relativeFrom="paragraph">
                  <wp:posOffset>715645</wp:posOffset>
                </wp:positionV>
                <wp:extent cx="434975" cy="2349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 мм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18.5pt;mso-wrap-distance-left:9.05pt;mso-wrap-distance-right:9.05pt;mso-wrap-distance-top:0pt;mso-wrap-distance-bottom:0pt;margin-top:56.3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 м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4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2552" w:right="170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40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чет о проведении зонального этапа мероприятия «Веселые старты» среди команд общеобразовательных организаций Московской области на призы Губернатора Московской области в 2021–202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личество команд-участниц мероприятия ___________________________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 мероприятия 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освещении в СМИ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е мес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35"/>
        <w:gridCol w:w="528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ное название общеобразовательной организаци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удья зонального этапа </w:t>
        <w:tab/>
        <w:tab/>
        <w:t>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(Ф. И. О., телефо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екретарь</w:t>
        <w:tab/>
        <w:tab/>
        <w:tab/>
        <w:tab/>
        <w:tab/>
        <w:t>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(Ф. И. О., телефон)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варительная 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участие в зональном этапе мероприятия </w:t>
      </w:r>
      <w:r>
        <w:rPr>
          <w:rFonts w:cs="Times New Roman" w:ascii="Times New Roman" w:hAnsi="Times New Roman"/>
          <w:sz w:val="26"/>
          <w:szCs w:val="26"/>
        </w:rPr>
        <w:t xml:space="preserve">«Веселые старт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команд общеобразовательных организаций Московской области на призы Губернатора Московской области в 2021–2022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этап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униципального этапа (чел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-победитель муниципального этапа, направляемая на зональный эт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ббревиатура школы)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участие в зональном этапе мероприятия «Веселые старт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еди команд общеобразовательных организаций Московской области на призы Губернатора Московской области в 2021–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88"/>
        <w:gridCol w:w="3142"/>
        <w:gridCol w:w="1136"/>
        <w:gridCol w:w="1372"/>
        <w:gridCol w:w="1830"/>
        <w:gridCol w:w="1503"/>
        <w:gridCol w:w="566"/>
      </w:tblGrid>
      <w:tr>
        <w:trPr>
          <w:trHeight w:val="348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:</w:t>
            </w:r>
          </w:p>
        </w:tc>
        <w:tc>
          <w:tcPr>
            <w:tcW w:w="58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общеобразовательной организации </w:t>
            </w:r>
          </w:p>
        </w:tc>
        <w:tc>
          <w:tcPr>
            <w:tcW w:w="58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д.мм.гг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а врача   (допущен, подпись, печать)</w:t>
            </w:r>
          </w:p>
        </w:tc>
      </w:tr>
      <w:tr>
        <w:trPr>
          <w:trHeight w:val="44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о к мероприятию______________ обучающихся</w:t>
        <w:tab/>
        <w:t xml:space="preserve"> Врач _____________(подпись)</w:t>
      </w:r>
    </w:p>
    <w:tbl>
      <w:tblPr>
        <w:tblW w:w="10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190"/>
      </w:tblGrid>
      <w:tr>
        <w:trPr>
          <w:trHeight w:val="188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манды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олностью, подпись, телефон)</w:t>
            </w:r>
          </w:p>
        </w:tc>
      </w:tr>
      <w:tr>
        <w:trPr>
          <w:trHeight w:val="184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сть заявки подтверждаю:</w:t>
            </w:r>
          </w:p>
        </w:tc>
        <w:tc>
          <w:tcPr>
            <w:tcW w:w="719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бще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9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1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олностью, подпись, телефон)</w:t>
            </w:r>
          </w:p>
        </w:tc>
      </w:tr>
      <w:tr>
        <w:trPr>
          <w:trHeight w:val="395" w:hRule="atLeast"/>
        </w:trPr>
        <w:tc>
          <w:tcPr>
            <w:tcW w:w="29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а управления образо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29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олностью, подпись, телефон)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mbria" w:hAnsi="Cambria" w:eastAsia="Calibri" w:cs="Cambri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mbria" w:hAnsi="Cambria" w:eastAsia="Calibri" w:cs="Cambri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3:00Z</dcterms:created>
  <dc:creator>User_2</dc:creator>
  <dc:description/>
  <cp:keywords/>
  <dc:language>en-US</dc:language>
  <cp:lastModifiedBy>Павленко Карина Юрьевна</cp:lastModifiedBy>
  <cp:lastPrinted>2019-01-28T17:40:00Z</cp:lastPrinted>
  <dcterms:modified xsi:type="dcterms:W3CDTF">2022-01-14T13:43:00Z</dcterms:modified>
  <cp:revision>32</cp:revision>
  <dc:subject/>
  <dc:title>УТВЕРЖДАЮ</dc:title>
</cp:coreProperties>
</file>