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структора по физической культур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ab/>
        <w:t xml:space="preserve">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основной образовательной программы по физическому развитию /эффективность физкультурно-спортивной и оздоровительной работы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/воспитанниками основной образовательной программы по физическому развитию / динамика эффекимвности физкультурно-спортивной и оздоровительн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зультаты участия обучающихся / воспитанников в соревнованиях, турнирах и других мероприятиях физкультурно-спортивной направленност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 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наличие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/ комиссий, апелляционных комиссий, судейских бригад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07:00Z</dcterms:modified>
  <cp:revision>24</cp:revision>
  <dc:subject/>
  <dc:title>ПРИЛОЖЕНИЯ К ЭКСПЕРТНОМУ ЗАКЛЮЧЕНИЮ</dc:title>
</cp:coreProperties>
</file>