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5940" w:leader="none"/>
        </w:tabs>
        <w:ind w:right="-126" w:hanging="0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i/>
          <w:sz w:val="24"/>
          <w:lang w:val="ru-RU"/>
        </w:rPr>
        <w:t xml:space="preserve">Воспитателя </w:t>
      </w:r>
      <w:r>
        <w:rPr>
          <w:b w:val="false"/>
          <w:i/>
          <w:sz w:val="24"/>
          <w:lang w:val="ru-RU"/>
        </w:rPr>
        <w:t>дошкольных</w:t>
      </w:r>
      <w:r>
        <w:rPr>
          <w:i/>
          <w:sz w:val="24"/>
          <w:lang w:val="ru-RU"/>
        </w:rPr>
        <w:t xml:space="preserve"> </w:t>
      </w: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ind w:right="9884" w:hanging="0"/>
        <w:rPr>
          <w:b w:val="false"/>
          <w:b w:val="false"/>
          <w:i/>
          <w:i/>
          <w:color w:val="8DB3E2"/>
          <w:sz w:val="24"/>
          <w:vertAlign w:val="superscript"/>
          <w:lang w:val="ru-RU"/>
        </w:rPr>
      </w:pPr>
      <w:r>
        <w:rPr>
          <w:b w:val="false"/>
          <w:i/>
          <w:color w:val="8DB3E2"/>
          <w:sz w:val="24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воспитательной деятельности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отражающие </w:t>
      </w:r>
      <w:r>
        <w:rPr/>
        <w:t>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воспитанниками основной образовательной программы дошкольного образования по итогам мониторингов, проводимых организацией *</w:t>
              <w:br/>
              <w:t xml:space="preserve"> 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воспитанниками основной образовательной программы дошкольного образования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сводных отчетов образовательной организации/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ического работника по развитию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/>
              <w:t>Результаты творческой деятельности воспитанников: конкурсы, турниры, выставки, фестивали, спортивные мероприятия и др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  <w:r>
              <w:rPr/>
              <w:t xml:space="preserve"> (муниципальный, региональный и др.)</w:t>
            </w:r>
            <w:r>
              <w:rPr>
                <w:b/>
              </w:rPr>
              <w:t xml:space="preserve">, </w:t>
              <w:br/>
              <w:t>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ы проектной деятельности воспитан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(с учетом проектов, созданных совместно с родителями)</w:t>
            </w:r>
          </w:p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проек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педагога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и др. (обр. 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открытого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 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</w:t>
            </w:r>
            <w:r>
              <w:rPr/>
              <w:t>документы (сертификаты</w:t>
            </w:r>
            <w:r>
              <w:rPr>
                <w:b/>
              </w:rPr>
              <w:t xml:space="preserve"> </w:t>
            </w:r>
            <w:r>
              <w:rPr/>
              <w:t>и др.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с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деятельности экспертных групп, комиссий, оргкомитетов, профессиональных ассоциаций (ПА), жюри профессиональных конкурсов </w:t>
              <w:b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Руководство методическими объединени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методического объединения,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 </w:t>
            </w:r>
          </w:p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Примечание: 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, реги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участник, победитель, лауре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/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Татьяна Орлова1</cp:lastModifiedBy>
  <cp:lastPrinted>2020-08-26T09:27:00Z</cp:lastPrinted>
  <dcterms:modified xsi:type="dcterms:W3CDTF">2022-09-06T18:31:00Z</dcterms:modified>
  <cp:revision>29</cp:revision>
  <dc:subject/>
  <dc:title>ПРИЛОЖЕНИЯ К ЭКСПЕРТНОМУ ЗАКЛЮЧЕНИЮ</dc:title>
</cp:coreProperties>
</file>