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Застенчивый ребено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хлетняя Лена робко жмется к ногам мамы, пока двое детей - ее друзей - оживленно играют на площадке. “Ну что же ты, подойди, это же твои знакомые, неужели забыла?” - уговаривает Лену мама. Она тянет малышку за руку: “Олечка, Дима, примите Лену в игру!”. “Давай с нами!”, - бросает через плечо пятилетний Дима и продолжает строить шалаш из веточек. А Лена так и остается стоять в сторонке, не решаясь принять участие в общем деле. </w:t>
        <w:br/>
        <w:br/>
        <w:t xml:space="preserve">Почему так бывает: одни детки бойкие и активные, а другие робкие и застенчивые? Как помочь застенчивому малышу стать общительнее и раскованней? Если вы задаетесь этими вопросами, помните: вместе с вами ответ на них ищут примерно пятая часть всех родителей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ая предрасполож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в шестом веке до нашей эры Гиппократ выделил четыре типа личности, которые мы позже стали называть темпераментами. В пятидесятые годы ХХ века исследователи вновь вернулись к изучению качеств человека, стойко сопровождающих его с раннего детства и до старости. Самыми распространенными оказались сдержанность и недостаток ее. Психолог Дером Каган описывает, что сдержанные дети проявляют свой темперамент с первого дня после рождения, реагируя на все новое с осторожностью и нерешительностью. Такие дети склонны отступать или раздражаться при встрече с незнакомыми явлениями, пугаться незнакомых, искать убежища у матери. Согласно исследованиям, около 20 % здоровых малышей легко возбуждаются от незнакомого окружения и потом тяжело успокаиваются. Большая часть из них в последствии становятся несмелыми, осторожными детьми.</w:t>
        <w:br/>
        <w:br/>
        <w:t xml:space="preserve">Родителям очень важно правильно воспитывать застенчивого ребенка, чтобы не усугубить его стеснительность, а наоборот сгладить ее. Вырастет ваш малыш нелюдимым и нервным или спокойным и наблюдательным во многом зависит от вас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и в воспит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енчивость прежде всего связана с низкой самооценкой, которая проявляется в том, что малыш оценивает свои возможности и способности ниже, чем они есть на самом деле. Психологи часто трактуют застенчивость, как "склонность к уединению и скрытность по причине неуверенности в себе", "неловкость в присутствии других людей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и страдания застенчивые дети переживают молча, не делясь с окружающими, тем не менее, весь их внешний облик говорит: "Я - застенчив". Застенчивость во внешнем поведении проявляется в скованности и неловкости движений, в замкнутой сосредоточенности лица ребенка. На физиологическом уровне - даже в учащении пульса и дыхания. Формированию этой черты могут способствовать: </w:t>
        <w:br/>
        <w:t xml:space="preserve">ранняя и потому болезненная разлука с матерью, которая является причиной излишней чувствительности и зависимости ребенка от эмоционального состояния окружающих людей, что, в свою очередь, формирует у него застенчивость и неуверенность;  излишняя принципиальность и строгость родителей, зависимость проявлений внимания и любви от того, насколько оправдываются ожидания отца и матери; </w:t>
        <w:br/>
        <w:t xml:space="preserve">завышенные требования и ожидания по отношению к ребенку, которые часто является причиной его проблем в дальнейшей, взрослой жизни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равнивайте своих детей с друг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хлетний Ваня гуляет с мамой на детской площадке. “Ну, иди же, покатайся с горки”, - подталкивает его мама. Ваня нерешительно направляется к горке, осторожно ставит ножку на первую ступеньку и останавливается, озираясь на мать. “Я поймаю тебя внизу, не бойся, посмотри: малыши не боятся, а ты боишься. Ну и трус!” - с досадой произносит мама, пытаясь заставить сына забраться на лестницу. “Что за наказание! Почему другие дети могут, а ты нет!” - вздыхает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вашей подруги сорванец-холерик, не спешите завидовать: у этого малыша другой ритм развития, а у его мамы другие, не менее серьезные проблемы с ним. Главная ваша задача - верить в ребенка так сильно и убедительно, чтобы малыш поверил вам и “заразился” вашей верой. Тогда он станет уверенным в себе человеком. Ведь известно: добиться чего-то в жизни, можно только веря в свои силы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итесь терпения. Дайте им время привыкнуть к нов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снительная Леночка через неделю увлеченно играла с Олей и Димой. </w:t>
        <w:br/>
        <w:t xml:space="preserve">Ее маме просто надоели попытки вовлечь дочку в коллектив и она оставила ребенка в покое. Лена привыкла к сверстникам, изучила их характер, правила общения, любимые игры и незаметно для всех стала принимать участие в совместных играх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оропить несмелого ребенка - значит вводить его в состояние психологического давления, которого нежные и ранимые детки не выдерживают. Срабатывают защитные механизмы психики - дети еще больше замыкаются, уходят в себя.</w:t>
      </w:r>
      <w:r>
        <w:rPr>
          <w:sz w:val="28"/>
          <w:szCs w:val="28"/>
        </w:rPr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щевания и нотации не помога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воги малыша иррациональны по своей природе, ведь сам ребенок лет до семи живет в мире чувств и образов, а не здравого смысла. Говорить словами “здесь нет ничего страшного” бессмысленно. Нужно дать ребенку почувствовать себя в безопасности. А что лучше прогоняет страх, чем мамина ласка, мамина близость?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в коем случае не давите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а дочка, очень стеснительный ребенок, боялась многого. Новых людей, незнакомых просторных помещений, громких звуков, театра, клоунов в цирке, чужих квартир. Наши аппеляции к здравому смыслу ничего не давали. </w:t>
        <w:br/>
        <w:br/>
        <w:t xml:space="preserve">Больше года наша Надя не ходила ни в цирк, ни в театр. За это время она подросла, забыла прежние тревоги, заметно укрепилась ее уверенность в себе. Затем мы пошли в кукольный театр. Куклы были Надиными друзьями уже давно, и бояться их ей просто не пришло в голову. Позже мы успешно посмотрели цирковое представление, где выступали ее обожаемые зверушки, а со временем с успехом “выдержали” игру “живых” актеров в детском театре. </w:t>
        <w:br/>
        <w:br/>
        <w:t xml:space="preserve">Застенчивому, робкому ребенку нужно дать время познакомится, приглядеться, понять законы, которые действуют в новой ситуации, будь то компания сверстников, новый воспитатель, новая квартира. Только убедившись, что ему там ничего не угрожает, он сможет успокоиться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кричать ни на детей, ни в присутстви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,5 года Саню отдали на занятия музыкой. Музыкальный, нежный мальчик очень любил песенки, игры под музыку. Но в группе было несколько непоседливых мальчишек. Они часто баловались и мешали заниматься. Учительница время от времени делала им замечания повышенным голосом. Вскоре Саня со слезами на глазах отказался ходить на музыку. Ему казалось, что именно он виноват в том, что учительница кричит, что именно им она и недовольна. Мама Сани с пониманием отнеслась к этой проблеме и перевела малыша в другую группу. Она поняла: если впечатлительный малыш отказывается ходить на занятия, плох не ребенок, а его преподаватель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ная требовательность родителей - опас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ша учится в первом классе. Его природная застенчивость, излишняя требовательность матери, непонимание учительницы в классе привели к тому, что мальчик стал заикаться при ответе у доски.</w:t>
        <w:br/>
        <w:br/>
        <w:t>По наблюдениям специалистов, именно в семьях, где лидером является женщина, дети часто вырастают застенчивыми, безвольными и безынициативными. В этом случае срабатывают защитные механизмы поведения: не выдерживая жесткого и пристального внимания к себе, в силу излишней чувствительности, ребенок может, например, постоянно улыбаться. Улыбка не всегда соответствует ситуации. Так было и с Пашей. Под пристальным взглядом учительницы мальчик начинал нервно улыбаться. Учительница воспринимала его улыбку как издевательскую ухмылку, наказывая двойкой. Мама дома “добавляла” за плохую оценку. Результат - заикание.</w:t>
        <w:br/>
        <w:br/>
        <w:t xml:space="preserve">Так часто родителям приходится убеждаться на горьком опыте: излишняя требовательность и строгость к детям с утонченной душевной организацией приводит к прямо противоположному эффекту. </w:t>
        <w:br/>
        <w:t xml:space="preserve">Мама изменила свое поведение, и к сыну постепенно вернулось чувство уверенности в себе, он избавился от страха плохих оценок и внутренней зажатости, а с ними ушло и заикание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енчивые дети обладают большим творческим потенциа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 особенно важна личная территория, возможность побыть в одиночестве. Наедине с собой они не скучают, а играют, адаптируясь и приспосабливаясь к сложным ситуациям, осмысливают и переживают все, прежде случившееся. </w:t>
        <w:br/>
        <w:br/>
        <w:t xml:space="preserve">Мир фантазий у застенчивого малыша очень богат. И именно с помощью творчества можно помочь крохе стать увереннее в себе и общительнее. Сегодня никто бы не поверил, что наша дочка когда-то была болезненно робким ребенком. Она легко общается, у нее много подруг и друзей, она всегда жизнерадостна и спокойна. Как произошло это превращение? Мы попали в детский сад, где давление и принуждение не признавались методом воспитания. Развивали и воспитывали там детей при помощи ритма и мелодии, сказок и песен, рисунков и игр. Малыши переживали переполняющие их чувства в совместном творчестве. А что касается воображения и фантазии, Надюше здесь не было равных. Она раззнакомилась с детьми, увидела, что есть множество вещей, таких как лепка, рисование, сочинение сказок, которые она может делать не хуже, а лучше других. Это укрепило ее веру в свои силы, придало уверенности и спокойствия. Встречаясь в гостях с незнакомыми детьми, она стала делиться с ними любимыми сюжетами, учила “пальчиковым” играм, песенкам. Не проходило и полчаса, как детвора уже дружно играла в придуманную Надей игру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то так не объединяет людей, как общее дело, общие чув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стенчивого малыша новый коллектив - большая проблема. Мама восьмилетней Ксюши, которая тяжело привыкала к новой школе, решила помочь дочке завести надежных друзей. Если они отправлялись в театр или музей, то всегда приглашали с собой кого-то из одноклассниц дочки. На день рождения, Новый год, Пасху и другие праздники у них собиралась веселая детская компания, устраивались конкурсы, игры, сладкий стол. Ксюша стала чувствовать себя уверенно среди одноклассников, приобрела новых подружек и позитивный опыт общения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тивный опыт – лекарство от застенчив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ли оберегать малыша от сложностей жизни, если рано или поздно он все равно с ними столкнется? </w:t>
        <w:br/>
        <w:t>Да, это неизбежно. Вопрос лишь в том, встретится ли он с ними уверенным в себе, уравновешенным, не отягощенным комплексами человеком, или запуганным неудачником, привыкшим к своей “второсортности”.</w:t>
        <w:br/>
        <w:br/>
        <w:t>Не нужно “подставлять руки” на каждом шагу, нужно создать условия для развития самостоятельности и веры в себя. Родителям важно предоставить ребенку определенную свободу, возможность самому принимать решения и решать проблемы. Но не менее важно не бросать его наедине с трудностями, к которыми он пока не готов. Помните: опыт неудач и поражений приземляет, опыт побед и успехов окрыляет. Помогите вашему робкому малышу расправить свои нежные крылы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mic Sans MS" w:hAnsi="Comic Sans MS" w:cs="Comic Sans MS"/>
      <w:b/>
      <w:bCs/>
      <w:color w:val="CC00FF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99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1:55:00Z</dcterms:created>
  <dc:creator>Ден</dc:creator>
  <dc:description/>
  <cp:keywords/>
  <dc:language>en-US</dc:language>
  <cp:lastModifiedBy>User</cp:lastModifiedBy>
  <dcterms:modified xsi:type="dcterms:W3CDTF">2011-10-12T14:27:00Z</dcterms:modified>
  <cp:revision>5</cp:revision>
  <dc:subject/>
  <dc:title>Застенчивый ребенок</dc:title>
</cp:coreProperties>
</file>