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color w:val="000080"/>
          <w:sz w:val="36"/>
          <w:szCs w:val="36"/>
        </w:rPr>
        <w:t>ТАБЛИЦА ОШИБОЧНЫХ ЦЕЛЕЙ ПОВЕДЕНИЯ ДЕТЕЙ</w:t>
      </w:r>
      <w:r>
        <w:rPr>
          <w:sz w:val="36"/>
          <w:szCs w:val="36"/>
        </w:rPr>
        <w:t xml:space="preserve"> </w:t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782"/>
        <w:gridCol w:w="874"/>
        <w:gridCol w:w="742"/>
        <w:gridCol w:w="1168"/>
        <w:gridCol w:w="855"/>
      </w:tblGrid>
      <w:tr>
        <w:trPr/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Если вы чувствуете  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Как реагирует ребёнок на ваше замечание 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Что говорит ребёнок своим поведением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Цель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Как исправлять такое поведение 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Научите вашего ребёнка  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ДРАЖЁННОСТЬ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Желание напомнить ребёнку, что вы заняты, и уговорить его не мешать вам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Восхищение «примерным ребёнком».  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Добившись вашего внимания к себе, ребёнок временно перестаёт вам мешать. 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Со мной будут считаться лишь тогда, когда заметят или попросят что-либо сделать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Быть любимым – пользоваться вниманием.  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</w:tcPr>
          <w:p>
            <w:pPr>
              <w:pStyle w:val="Style15"/>
              <w:spacing w:before="16" w:after="16"/>
              <w:jc w:val="center"/>
              <w:rPr/>
            </w:pPr>
            <w:r>
              <w:rPr>
                <w:b/>
                <w:bCs/>
                <w:color w:val="000080"/>
              </w:rPr>
              <w:t>Внимание</w:t>
            </w:r>
            <w:r>
              <w:rPr>
                <w:color w:val="000080"/>
              </w:rPr>
              <w:t xml:space="preserve">  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Не заглядывайте в глаза. Ничего не говорите. Молча дайте понять ребёнку, что вы его любите. Приступайте к действию, как только ребёнок начнёт раздражать вас. 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влекать</w:t>
            </w:r>
          </w:p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к себе внимание должным образом.  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ПОДСТРЕКАТЕЛЬСТВО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Потребность употребить свою «власть», возмущение. Вам брошен вызов – «Я заставлю тебя сделать это!»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«Всё равно ты не сможешь превзойти меня в этом!»  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должает настаивать на своём. Ребёнок хочет превзойти вас, стать хозяином положения. 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Со мной будут считаться лишь тогда, когда   я буду иметь влияние на кого-нибудь; вы сделаете так, как хочу я; я докажу, что вы не сможете помыкать мной. 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Влияние 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Дайте право на выбор, не приказывайте. Не состязайтесь в «перетягивании каната». Ласково загляните в глаза. Не ввязывайтесь в ссору, но и не уступайте. Разумным образом дайте ребёнку почувствовать свою самостоятельность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стигать желаемого так, чтобы обе стороны конфликта оставались довольными. 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ОБИДА, РАЗЪЯРЁННОСТЬ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Вы хотите «свести счёты». «Как ты мог поступить так со мной?»  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Хочет «отплатить вам тем же». Вызывает неприязнь к себе. 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Пусть меня не любят, и я ничего не могу поделать, но со мной будут считаться лишь тогда, когда я отыщу обидчика. 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</w:tcPr>
          <w:p>
            <w:pPr>
              <w:pStyle w:val="Style15"/>
              <w:spacing w:before="16" w:after="16"/>
              <w:jc w:val="center"/>
              <w:rPr/>
            </w:pPr>
            <w:r>
              <w:rPr>
                <w:b/>
                <w:bCs/>
                <w:color w:val="000080"/>
              </w:rPr>
              <w:t>Месть</w:t>
            </w:r>
            <w:r>
              <w:rPr>
                <w:color w:val="000080"/>
              </w:rPr>
              <w:t xml:space="preserve">  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Не вымещайте свою обиду. Восстановите взаимоотношения. Воспользуйтесь естественными последствиями, от которых ребёнок получит удовольствие. Установите с ним более тесный дружеский контакт. 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стойно сдерживать своё чувство обиды, не вымещать её на других. 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ОТЧАЯНИЕ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«Что мне делать?»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Жалость.  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Никак не реагирует. Чувствует, что бесполезно даже пытаться сделать что-либо. Пассивен. 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У меня ничего не получается так, как надо поэтому я вообще  ничего не буду делать.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Я бездарен и групп. Оставьте меня в покое.  </w:t>
            </w:r>
          </w:p>
          <w:p>
            <w:pPr>
              <w:pStyle w:val="Style15"/>
              <w:spacing w:before="16" w:after="16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CDAFB" w:val="clear"/>
          </w:tcPr>
          <w:p>
            <w:pPr>
              <w:pStyle w:val="Style15"/>
              <w:spacing w:before="16" w:after="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клонение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Не уговаривайте и не показывайте, что вы жалеете ребёнка. Ведите к успеху постепенно. Не делайте ничего за ребёнка сами. Найдите такую ситуацию, в которой ребёнок ощутит своё достоинство. 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6" w:after="16"/>
              <w:jc w:val="center"/>
              <w:rPr>
                <w:color w:val="000080"/>
              </w:rPr>
            </w:pPr>
            <w:r>
              <w:rPr>
                <w:color w:val="000080"/>
              </w:rPr>
              <w:t>Доводить дело до конца и преодолевать трудности. Ощущать свои истинные способ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41:00Z</dcterms:created>
  <dc:creator>Ден</dc:creator>
  <dc:description/>
  <dc:language>en-US</dc:language>
  <cp:lastModifiedBy>Ден</cp:lastModifiedBy>
  <dcterms:modified xsi:type="dcterms:W3CDTF">2004-12-12T15:13:00Z</dcterms:modified>
  <cp:revision>4</cp:revision>
  <dc:subject/>
  <dc:title>ТАБЛИЦА ОШИБОЧНЫХ ЦЕЛЕЙ ПОВЕДЕНИЯ ДЕТЕЙ </dc:title>
</cp:coreProperties>
</file>