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Почему дети ругаю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90500</wp:posOffset>
            </wp:positionV>
            <wp:extent cx="18573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но или поздно, обычно лет в пять-шесть, каждый ребенок приносит домой «изящные» вы</w:t>
        <w:softHyphen/>
        <w:t>ражения, шокирующие взрослых. Связано это, как правило, с тем, что малыш начинает проводить часть времени отдельно от се</w:t>
        <w:softHyphen/>
        <w:t>мьи: в детском саду, в кружках и студиях, в гостях у приятелей, где активно усваивает все ново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часто спрашивают, нужно ли говорить сыну или до</w:t>
        <w:softHyphen/>
        <w:t>чери, «подхватившим» какое-ли</w:t>
        <w:softHyphen/>
        <w:t>бо нецензурное слово, что это — ругательство? А может, лучше сделать вид, будто они не слы</w:t>
        <w:softHyphen/>
        <w:t>шат — ребенок повторит раз-другой новое слово, а потом и забудет его? Я думаю, сказать стоит. Во-первых, нет никакой гарантии, что малыш забудет ру</w:t>
        <w:softHyphen/>
        <w:t>гательства. Даже если они на какое-то время выпадут из лекси</w:t>
        <w:softHyphen/>
        <w:t>кона ребенка, он может их вспомнить в самый неподходя</w:t>
        <w:softHyphen/>
        <w:t>щий момент, и тогда случится конфуз. А во-вторых, как малыш узнает, что эти слова произно</w:t>
        <w:softHyphen/>
        <w:t>сить нельзя? И если он узнает это не от вас, а от посторонних людей, то как вы будете выгля</w:t>
        <w:softHyphen/>
        <w:t>деть в его глазах? Ребенок же решит, что раз вы его не оста</w:t>
        <w:softHyphen/>
        <w:t>навливали, значит, ничего не имеете против. Дети ведь не вдаются в тонкости взрослой психологии..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ругать ребенка не следует. Равно как и объяснять ему значение определенных слов. Это лишь привлечет его внимание к запретной теме. Ра</w:t>
        <w:softHyphen/>
        <w:t>зумнее спокойно сказать малы</w:t>
        <w:softHyphen/>
        <w:t>шу, что хорошие дети таких слов не произносят, бранятся только хулиганы и глупые малыши, за что их, кстати, в приличные мес</w:t>
        <w:softHyphen/>
        <w:t>та не берут. Обычно ребенок по</w:t>
        <w:softHyphen/>
        <w:t>нимает все с первого-второго раза, и инцидент бывает исчер</w:t>
        <w:softHyphen/>
        <w:t>пан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лучается и так, что ма</w:t>
        <w:softHyphen/>
        <w:t>лыш невзирая ни на что упорно  продолжает ругаться. О чем свидетельствует такое поведе</w:t>
        <w:softHyphen/>
        <w:t>ние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енок-демонстрант</w:t>
      </w:r>
    </w:p>
    <w:p>
      <w:pPr>
        <w:pStyle w:val="Normal"/>
        <w:shd w:fill="FFFFFF" w:val="clear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363855</wp:posOffset>
            </wp:positionV>
            <wp:extent cx="160020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аще всего это бывает прояв</w:t>
        <w:softHyphen/>
        <w:t>лением демонстративности, ког</w:t>
        <w:softHyphen/>
        <w:t>да ребенку хочется выделиться, противопоставить себя окружаю</w:t>
        <w:softHyphen/>
        <w:t>щим, показаться взрослее и не</w:t>
        <w:softHyphen/>
        <w:t>зависимее, чем он есть на самом деле. Такие дети рано начинают подражать плохим примерам. К ним как будто липнет все отрица</w:t>
        <w:softHyphen/>
        <w:t xml:space="preserve">тельное. </w:t>
      </w:r>
      <w:r>
        <w:rPr>
          <w:rFonts w:cs="Times New Roman" w:ascii="Times New Roman" w:hAnsi="Times New Roman"/>
          <w:sz w:val="24"/>
          <w:szCs w:val="24"/>
        </w:rPr>
        <w:t>Ругань - зачастую не</w:t>
        <w:softHyphen/>
        <w:t>что новое для ребенка. И потому интересно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же и не знаю, что де</w:t>
        <w:softHyphen/>
        <w:t>лать, — жалуется одна мама. — Читаем книжку — Максим слу</w:t>
        <w:softHyphen/>
        <w:t>шает вполуха, но как только встретится что-нибудь эта</w:t>
        <w:softHyphen/>
        <w:t>кое: слово какое-нибудь не очень хорошее или дразнил</w:t>
        <w:softHyphen/>
        <w:t>ка, — хохочет, повторяет. Вче</w:t>
        <w:softHyphen/>
        <w:t>ра читали «Сказку о рыбаке и рыбке». Так он ничего, по-мо</w:t>
        <w:softHyphen/>
        <w:t>ему, не запомнил, кроме «ду</w:t>
        <w:softHyphen/>
        <w:t>рачина ты, простофиля». И с мультфильмами та же исто</w:t>
        <w:softHyphen/>
        <w:t>рия. А уж если кто-то из детей начнет кривляться — все! Для Максима это будет кумир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ладать с демонстративным ребенком нелегко, но вполне возможно. Принцип тут такой: с одной стороны, надо помогать ему нормально самоутвердиться, поскольку демонстративные лю</w:t>
        <w:softHyphen/>
        <w:t>ди на поверку оказываются очень неуверенными в себе. А с другой — резко отрицательно реагиро</w:t>
        <w:softHyphen/>
        <w:t>вать на его «выкрутасы», в част</w:t>
        <w:softHyphen/>
        <w:t>ности на ругательств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неплохо действует, если сквернословящего ребенка легонько шлепнуть по губам. И не больно, и хорошо отрезвляет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обще-то демонстратив</w:t>
        <w:softHyphen/>
        <w:t>ные дети больше всего не любят, когда их не замечают (или им ка</w:t>
        <w:softHyphen/>
        <w:t>жется, что их не замечают). Зна</w:t>
        <w:softHyphen/>
        <w:t>чит, если ребенок будет скверно</w:t>
        <w:softHyphen/>
        <w:t>словить, надо сначала его преду</w:t>
        <w:softHyphen/>
        <w:t>предить, но если это не возыме</w:t>
        <w:softHyphen/>
        <w:t>ет действия, то следует лишить малыша каких-либо благ, связан</w:t>
        <w:softHyphen/>
        <w:t>ных с общением, например про</w:t>
        <w:softHyphen/>
        <w:t>гулок, поездок, похода в гости, чтения на ночь, совместной иг</w:t>
        <w:softHyphen/>
        <w:t>ры. Дети, привыкшие к эффек</w:t>
        <w:softHyphen/>
        <w:t>тивности своих демонстраций, усваивают этот урок не сразу. Скорее всего, потребуются не</w:t>
        <w:softHyphen/>
        <w:t>сколько повторений. Главное, не давать слабины и не идти на ус</w:t>
        <w:softHyphen/>
        <w:t>тупки. Помните, ваше благород</w:t>
        <w:softHyphen/>
        <w:t>ство оценено не будет. Демонст</w:t>
        <w:softHyphen/>
        <w:t>ративный ребенок просто сдела</w:t>
        <w:softHyphen/>
        <w:t>ет вывод, что в следующий раз надо еще немножко поднажать — и родные, как миленькие, ста</w:t>
        <w:softHyphen/>
        <w:t>нут плясать под его дудк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а самая «тяжелая артилле</w:t>
        <w:softHyphen/>
        <w:t>рия» — это бойкот. Если вы види</w:t>
        <w:softHyphen/>
        <w:t>те, что ребенок ругается вам на</w:t>
        <w:softHyphen/>
        <w:t>зло, прекратите с ним разговари</w:t>
        <w:softHyphen/>
        <w:t>вать (естественно, объяснив ему причину своего поведения). В жизни же часто получается на</w:t>
        <w:softHyphen/>
        <w:t>оборот. Ребенок говорит плохие слова, желая привлечь к себе внимание, а взрослые притворя</w:t>
        <w:softHyphen/>
        <w:t>ются, будто не замечают его «перлов», и ведут себя с ним как ни в чем не бывало, тем самым еще больше его раззадоривая. Необходимо четко определить ситуацию. Пусть ребенок поймет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сли он вежлив, то окружаю</w:t>
        <w:softHyphen/>
        <w:t>щие это ценят и стараются его порадовать. А то часто получает</w:t>
        <w:softHyphen/>
        <w:t>ся, что хорошее поведение де</w:t>
        <w:softHyphen/>
        <w:t>монстративного ребенка не бывает положительно подкреп</w:t>
        <w:softHyphen/>
        <w:t>лено взрослыми, и тогда у него нет никакого стимула вести себя хорош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же малыш ведет себя плохо, сквернословит, делает что-то назло, взрослые должны показать, что у них пропадает всякое желание иметь с ним де</w:t>
        <w:softHyphen/>
        <w:t>ло. То есть два полюса — положи</w:t>
        <w:softHyphen/>
        <w:t>тельный и отрицательный — должны быть в этом случае раз</w:t>
        <w:softHyphen/>
        <w:t>ведены демонстративно-резко. Гораздо резче, чем с детьми, не отличающимися демонстратив-ностью пове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будимый ребенок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159385</wp:posOffset>
            </wp:positionV>
            <wp:extent cx="1809750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Еще сложнее обстоит дело с возбудимыми и растормо</w:t>
        <w:softHyphen/>
        <w:t>женными детьми. Такие дети, войдя в раж, уже не контролиру</w:t>
        <w:softHyphen/>
        <w:t>ют свои слова и поступки. Ко</w:t>
        <w:softHyphen/>
        <w:t xml:space="preserve">нечно, их тоже следует учить сдерживаться, но надо иметь в виду, что зачастую они прос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сдержаться. Это не капризы, а болезнь. И педагоги</w:t>
        <w:softHyphen/>
        <w:t>ческие приемы в данном случае необходимо сочетать с лечени</w:t>
        <w:softHyphen/>
        <w:t>ем у врач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гда не забуду четырех</w:t>
        <w:softHyphen/>
        <w:t>летнего мальчика, который, стоило ему чуть-чуть растормозиться, начинал жутко сквернословить. Вот у кого действительно изо рта будто сыпались лягушки! Он ругался неистово, яростно, бессмыс</w:t>
        <w:softHyphen/>
        <w:t>ленно, не помня себя. И никак не мог остановиться. Это уже болез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БОСТЬ НА УРОВНЕ ТОН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93345</wp:posOffset>
            </wp:positionV>
            <wp:extent cx="1266825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ачинать борьбу с детской грубостью надо на уровне тона, не дожидаясь, пока ребенок уже настолько распоясывается, что ему ничего не стоит оскорбить бабушку или заявить отцу с мате</w:t>
        <w:softHyphen/>
        <w:t>рью: «Отвяжитесь! Надоели!» Никогда не позволяйте детям говорить с вами властным, требо</w:t>
        <w:softHyphen/>
        <w:t>вательным тоном! Как бы ребенок ни был обижен, расстроен или взволнован, нельзя допускать в его речи грубых интонаций. Вы же приучаете его с ранних лет сле</w:t>
        <w:softHyphen/>
        <w:t>дить за гигиеной, тратите на это массу сил и нервов. А психичес</w:t>
        <w:softHyphen/>
        <w:t>кая гигиена важна ничуть не мень</w:t>
        <w:softHyphen/>
        <w:t>ше (если не больше!). У нервного, возбудимого ребенка — а именно у таких детей чаще всего звучат в речи грубые, резкие интонации — и без того в душе царит хаос, а тут еще постоянная подпитка извне: детское хамство, как правило, по</w:t>
        <w:softHyphen/>
        <w:t>рождает ответные крики, ругань, скандалы. Ребенок «варится» в этом нервном, психопатическом «бульоне», и его психика все больше разлаживаетс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ДЕЛАТЬ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заводишь разговор о борьбе с детской грубостью и сквернословием, довольно скоро выясняется, что взрослым труд</w:t>
        <w:softHyphen/>
        <w:t>нее всего... справиться с самими собой. «Где ж такие железные нервы взять?» — оправдываются они. И оказывается, что в доме вообще принято разговаривать на повы</w:t>
        <w:softHyphen/>
        <w:t>шенных тонах, поскольку «все ус</w:t>
        <w:softHyphen/>
        <w:t>тают» и с ребенком «никакого терпения не хватает». Но ведь дети — это наше зер</w:t>
        <w:softHyphen/>
        <w:t>кало. Они копируют манеры, при</w:t>
        <w:softHyphen/>
        <w:t>вычки, интонации родителей. Так что здесь, как нигде, действует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гань возбудимых и растор</w:t>
        <w:softHyphen/>
        <w:t>моженных детей - это уже бо</w:t>
        <w:softHyphen/>
        <w:t>лезн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«начни с себя». Иначе борьба обречена на поражен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ьмите себе за правило не выполнять детских просьб, выра</w:t>
        <w:softHyphen/>
        <w:t>женных грубым тоном. Преду</w:t>
        <w:softHyphen/>
        <w:t>предите об этом ребенка за</w:t>
        <w:softHyphen/>
        <w:t>ранее. Ну а затем будьте тверды и сохраняйте самообладание. Предположим, дочь властно, грубо требует купить ей шоко</w:t>
        <w:softHyphen/>
        <w:t xml:space="preserve">ладку. Спокойно ответьте: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конечно, могу купить, но ты каким-то странным тоном со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271145</wp:posOffset>
            </wp:positionV>
            <wp:extent cx="1209675" cy="214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мной разговариваешь. Когда лю</w:t>
        <w:softHyphen/>
        <w:t>ди хотят, чтобы им сделали что-то хорошее, они говорят по-дру</w:t>
        <w:softHyphen/>
        <w:t>гому. Так что подумай. Может, те</w:t>
        <w:softHyphen/>
        <w:t>бе придет в голову, как надо по</w:t>
        <w:softHyphen/>
        <w:t>просить по-хорошем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ни в коем случае не позво</w:t>
        <w:softHyphen/>
        <w:t>ляйте втянуть себя в перебранку. Если это случится, вам будет трудно удержаться от резкости, и тогда начнется торговля: «Ага, тебе можно на меня кричать, а мне нельзя?» Хотя вообще-то и здесь не надо пасовать. Если уж на то пошло, скажите, что вы, как родитель, обязаны заботиться о ребенке. В том числе воспитывать его. Лучше, конечно, воспитывать тихо, спокойно. Но ес</w:t>
        <w:softHyphen/>
        <w:t>ли ребенок еще не дорос до по</w:t>
        <w:softHyphen/>
        <w:t>нимания спокойных слов, прихо</w:t>
        <w:softHyphen/>
        <w:t>дится кричать. Обязанность же детей — уважать родителей, слу</w:t>
        <w:softHyphen/>
        <w:t>шаться их, помогать им. И это су</w:t>
        <w:softHyphen/>
        <w:t>щая мелочь по сравнению с правом беззаботно жить, играть, ходить в интересные кружки, быть обутыми, одетыми, накормленными и т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3:00Z</dcterms:created>
  <dc:creator>Пользователь</dc:creator>
  <dc:description/>
  <cp:keywords/>
  <dc:language>en-US</dc:language>
  <cp:lastModifiedBy>User</cp:lastModifiedBy>
  <dcterms:modified xsi:type="dcterms:W3CDTF">2011-10-12T14:20:00Z</dcterms:modified>
  <cp:revision>2</cp:revision>
  <dc:subject/>
  <dc:title/>
</cp:coreProperties>
</file>