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Неусидчивость.</w:t>
      </w:r>
    </w:p>
    <w:p>
      <w:pPr>
        <w:pStyle w:val="Heading1"/>
        <w:jc w:val="center"/>
        <w:rPr/>
      </w:pPr>
      <w:r>
        <w:rPr/>
        <w:t>В каком случае следует обращаться к врачу</w:t>
      </w:r>
    </w:p>
    <w:p>
      <w:pPr>
        <w:pStyle w:val="Normal"/>
        <w:jc w:val="both"/>
        <w:rPr>
          <w:sz w:val="28"/>
          <w:szCs w:val="28"/>
        </w:rPr>
      </w:pPr>
      <w:r>
        <w:rPr>
          <w:sz w:val="28"/>
          <w:szCs w:val="28"/>
        </w:rPr>
        <w:t xml:space="preserve">Если из-за чрезмерной активности и неусидчивости вашего ребенка страдает его успеваемость и возникают трудности при близком общении с ним. </w:t>
      </w:r>
    </w:p>
    <w:p>
      <w:pPr>
        <w:pStyle w:val="Heading3"/>
        <w:jc w:val="center"/>
        <w:rPr>
          <w:rFonts w:ascii="Times New Roman" w:hAnsi="Times New Roman" w:cs="Times New Roman"/>
          <w:sz w:val="28"/>
          <w:szCs w:val="28"/>
        </w:rPr>
      </w:pPr>
      <w:r>
        <w:rPr>
          <w:rFonts w:cs="Times New Roman" w:ascii="Times New Roman" w:hAnsi="Times New Roman"/>
          <w:sz w:val="28"/>
          <w:szCs w:val="28"/>
        </w:rPr>
        <w:t>О ЧЕМ ГОВОРЯТ СИМПТОМЫ</w:t>
      </w:r>
    </w:p>
    <w:p>
      <w:pPr>
        <w:pStyle w:val="Normal"/>
        <w:jc w:val="both"/>
        <w:rPr>
          <w:sz w:val="28"/>
          <w:szCs w:val="28"/>
        </w:rPr>
      </w:pPr>
      <w:r>
        <w:rPr>
          <w:sz w:val="28"/>
          <w:szCs w:val="28"/>
        </w:rPr>
        <w:t>Совместная жизнь с неусидчивым ребенком напоминает попытки поймать колибри с помощью аркана.</w:t>
      </w:r>
    </w:p>
    <w:p>
      <w:pPr>
        <w:pStyle w:val="Normal"/>
        <w:jc w:val="both"/>
        <w:rPr>
          <w:sz w:val="28"/>
          <w:szCs w:val="28"/>
        </w:rPr>
      </w:pPr>
      <w:r>
        <w:rPr>
          <w:sz w:val="28"/>
          <w:szCs w:val="28"/>
        </w:rPr>
        <w:t xml:space="preserve"> </w:t>
      </w:r>
      <w:r>
        <w:rPr>
          <w:sz w:val="28"/>
          <w:szCs w:val="28"/>
        </w:rPr>
        <w:br/>
        <w:t xml:space="preserve">Часто, когда родители решают обратиться к врачу в связи с возникшими проблемами, их терпение достигает предела, они больше не могут выносить его поведения. </w:t>
        <w:br/>
        <w:br/>
        <w:t xml:space="preserve">Можно перечислить целый ряд причин неусидчивости ребенка. </w:t>
        <w:br/>
        <w:br/>
      </w:r>
      <w:r>
        <w:rPr>
          <w:b/>
          <w:bCs/>
          <w:sz w:val="28"/>
          <w:szCs w:val="28"/>
        </w:rPr>
        <w:t>Такое поведение может быть связано с расстройствами слуха или зрения, заболеванием щитовидной железы, недостаточными умственными способностями, скукой, депрессией, тревогой, интоксикацией свинцом, насильственными действиями на сексуальной почве, психическими заболеваниями и побочным действием некоторых препаратов.</w:t>
      </w:r>
      <w:r>
        <w:rPr>
          <w:sz w:val="28"/>
          <w:szCs w:val="28"/>
        </w:rPr>
        <w:br/>
        <w:t xml:space="preserve">Если ваш ребенок отличается неусидчивостью, то причиной этого, скорее всего, являются расстройства, которые называются гиперактивностью вследствие дефицита внимания. Ребенку, страдающему такими расстройствами, трудно сосредоточиться на чем-либо, спокойно сидеть на месте или выполнять чужие указания. По оценкам специалистов, такие расстройства отмечаются у 5% детей в США. </w:t>
        <w:br/>
        <w:br/>
        <w:t>Чрезмерная активность на фоне нарушений внимания приблизительно в пять раз чаще встречается у мальчиков, чем у девочек. Эти расстройства могут обнаруживаться еще до того, как ребенок начинает ходить, и могут продолжаться по достижении им взрослого возраста.</w:t>
      </w:r>
    </w:p>
    <w:p>
      <w:pPr>
        <w:pStyle w:val="Normal"/>
        <w:jc w:val="both"/>
        <w:rPr>
          <w:sz w:val="28"/>
          <w:szCs w:val="28"/>
        </w:rPr>
      </w:pPr>
      <w:r>
        <w:rPr>
          <w:sz w:val="28"/>
          <w:szCs w:val="28"/>
        </w:rPr>
        <w:t xml:space="preserve"> </w:t>
      </w:r>
      <w:r>
        <w:rPr>
          <w:sz w:val="28"/>
          <w:szCs w:val="28"/>
        </w:rPr>
        <w:br/>
        <w:br/>
        <w:t xml:space="preserve">Никто не может сказать, почему возникают эти расстройства. Некоторые ученые предполагают, что дело здесь в нарушении функций мозга в его лобной части. Вместе с другими отделами мозга эта область отвечает за контроль движений и внимания. </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ЛЕЧЕБНЫЕ ВОЗДЕЙСТВИЯ ДЛЯ СМЯГЧЕНИЯ И УСТРАНЕНИЯ СИМПТОМОВ</w:t>
      </w:r>
    </w:p>
    <w:p>
      <w:pPr>
        <w:pStyle w:val="Normal"/>
        <w:jc w:val="both"/>
        <w:rPr>
          <w:sz w:val="28"/>
          <w:szCs w:val="28"/>
        </w:rPr>
      </w:pPr>
      <w:r>
        <w:rPr>
          <w:sz w:val="28"/>
          <w:szCs w:val="28"/>
        </w:rPr>
        <w:t xml:space="preserve">Если вы подозреваете, что у вашего ребенка имеются явления повышенной активности вследствие дефицита внимания, обратитесь к педиатру. Вы можете узнать, например, что будет достаточно подобрать ребенку новую пару очков или назначить другие препараты, чтобы восстановить порядок в семье. Если все-таки будет установлено наличие указанного синдрома, то существуют различные виды лечения, которые помогут вам в данной ситуации. </w:t>
      </w:r>
    </w:p>
    <w:p>
      <w:pPr>
        <w:pStyle w:val="Normal"/>
        <w:jc w:val="both"/>
        <w:rPr>
          <w:sz w:val="28"/>
          <w:szCs w:val="28"/>
        </w:rPr>
      </w:pPr>
      <w:r>
        <w:rPr>
          <w:sz w:val="28"/>
          <w:szCs w:val="28"/>
        </w:rPr>
        <w:br/>
        <w:br/>
        <w:t xml:space="preserve">Долгосрочный прогноз в отношении гиперактивных детей с расстройствами внимания является благоприятным, если они получают соответствующее лечение. Тогда они хорошо занимаются в школе и многие из них прекрасно устраиваются в жизни, став взрослыми. </w:t>
      </w:r>
    </w:p>
    <w:p>
      <w:pPr>
        <w:pStyle w:val="Normal"/>
        <w:jc w:val="both"/>
        <w:rPr/>
      </w:pPr>
      <w:r>
        <w:rPr>
          <w:sz w:val="28"/>
          <w:szCs w:val="28"/>
        </w:rPr>
        <w:br/>
        <w:br/>
        <w:t xml:space="preserve">Обдумайте вопрос о медикаментозном лечении. Врач может посоветовать вам комбинированное лечение несколькими препаратами, включая антидепрессивные и стимулирующие средства, как например, риталин. (Некоторые препараты, которые действуют стимулирующим образом на взрослых, способствуют лучшей концентрации внимания у детей и в результате этого более спокойному поведению.) </w:t>
        <w:br/>
        <w:br/>
        <w:t xml:space="preserve">Однако все подобные препараты обладают побочным действием. В некоторых случаях оно выражено слабо -- в виде снижения аппетита и бессонницы. В редких случаях при побочном действии препаратов отмечаются тики лицевой мускулатуры, сердечные расстройства или нарушения со стороны печени. Попросите врача, чтобы он объяснил вам все возможные осложнения медикаментозного лечения. Будет вполне разумно поинтересоваться мнением еще одного специалиста -- педиатра или детского психиатра прежде, чем лечить ребенка этими мощными средствами. </w:t>
        <w:br/>
        <w:br/>
        <w:t xml:space="preserve">Если будет начато лечение специальными препаратами, вы должны будете заметить улучшение в повелении ребенка через одну-три недели в зависимости от препарата. Если вы обнаружите побочное действие препарата или отсутствие эффекта в пределах указанного времени, настаивайте на смене или прекращении лечения. </w:t>
        <w:br/>
        <w:br/>
        <w:t xml:space="preserve">Используйте метод поощрения. Мотивация поступков ребенка с чрезмерной активностью и неустойчивым вниманием хорошо регулируется системой поощрения. За правильное поведение или выполнение какой-либо задачи ребенок может получить вознаграждение в виде дополнительного часа просмотра телевизионной программы или порции пиццы. При использовании этих методов следует иметь в виду, что поставленные задачи должны соответствовать возможностям ребенка, а вознаграждение должно осуществляться незамедлительно. Если ребенок не получает положенного ему вознаграждения в течение трех недель, ему трудно осознать, почему он старался вместо неправильных действий совершить что-то хорошее. </w:t>
        <w:br/>
        <w:br/>
        <w:t xml:space="preserve">Постарайтесь избегать скандалов. Неусидчивые дети часто отличаются неуравновешенностью. Есть простой способ смягчить эти расстройства. Нужно удалиться куда-нибудь на то время, когда у ребенка возникает вспышка гнева. Если ребенок пойдет следом за вами в другую комнату, закройтесь в ванной или спальне, так, чтобы он не мог добраться до вас. Когда ребенок увидит, что некому наблюдать за его спектаклем, его раздражение быстро пройдет. Таким образом, можно дать понять ребенку, что он должен сам успокоиться, и вы увидите, что это в действительности происходит. </w:t>
        <w:br/>
        <w:br/>
        <w:t xml:space="preserve">Будьте осторожны в отношении критических замечаний. Если даже ваш ребенок не слишком хорошо справляется с задачей или ведет себя неидеально, постарайтесь все-таки похвалить его. Так, если на обувание ему понадобится 30 минут, постарайтесь избегать таких выражений, как: "Посмотри, сколько времени ты тратишь на то, чтобы надеть ботинки!" Вместо этого попробуйте сказать: "Ну вот, теперь ты, наконец, надел ботинки. Я был уверен, что ты справишься с этим. Но давай посмотрим в следующий раз, сможешь ли ты сделать это немного быстрее". Даже если вы уверены на 200%, что это достижение является плодом ваших усилий, не забудьте сказать ребенку, что он справился с задачей. </w:t>
        <w:br/>
        <w:br/>
        <w:t xml:space="preserve">Занимайтесь с ребенком специальными упражнениями. Многие неусидчивые дети не имеют правильного представления о времени и скорости. Если вы попросите такого ребенка быстро пройти по комнате из одного конца в другой, а потом в обратном направлении медленно, то вряд ли он поймет различие. Здесь на помощь ему могут придти упражнения по релаксации -- глубокое дыхание или йога. (Ваш врач может направить вас к специалисту, который научит этому детей.) Есть специальные игры, которые помогают ребенку научиться внимательно слушать и вовремя решать задачи. С помощью этих игр можно научить его действовать не спеша и концентрировать внимание. </w:t>
        <w:br/>
        <w:br/>
        <w:t>Соблюдайте правило: "разделяй и властвуй". Дети с повышенной двигательной активностью способны концентрировать внимание лишь и течение очень короткого времени. Им трудно выполнять сложные инструкции. Поэтому очень важно разбивать задачи на несколько небольших частей. Если ребенку предстоит решать 25 задач по математике, давайте ему по пять задач одновременно, распределяя все задание равномерно в течение вечера, пока он полностью не выполнит его. Кроме этого, если вы просите ребенка что-то сделать, давайте ему простые и краткие инструкции. Если ваши указания выходят за пределы одного предложения, они считаются слишком длинными для детей с этими расстройства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CC00FF"/>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99"/>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52:00Z</dcterms:created>
  <dc:creator>Ден</dc:creator>
  <dc:description/>
  <dc:language>en-US</dc:language>
  <cp:lastModifiedBy>Ден</cp:lastModifiedBy>
  <dcterms:modified xsi:type="dcterms:W3CDTF">2004-12-12T15:12:00Z</dcterms:modified>
  <cp:revision>4</cp:revision>
  <dc:subject/>
  <dc:title>Неусидчивость</dc:title>
</cp:coreProperties>
</file>