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>ГОТОВА ЛИ ВАША СЕМЬЯ К ПОСТУПЛЕНИЮ</w:t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>РЕБЕНКА В ПЕРВЫЙ КЛАСС?</w:t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>Анкета для родителей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Уважаемые родители! Скоро ваш ре</w:t>
        <w:softHyphen/>
        <w:t>бенок перешагнет порог школы и войдет в новую полосу своей жизни. От того, насколько его семья сможет понять осо</w:t>
        <w:softHyphen/>
        <w:t>бенность его нового социального статуса и оказать поддержку, во многом зависит Уже сегодня вы можете оценить свою  готовность к этому знаменательному и очень ответственному событию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Заполните, пожалуйста, анкету.</w:t>
      </w:r>
    </w:p>
    <w:p>
      <w:pPr>
        <w:pStyle w:val="Normal"/>
        <w:rPr>
          <w:sz w:val="20"/>
          <w:szCs w:val="20"/>
        </w:rPr>
      </w:pPr>
      <w:r>
        <w:rPr>
          <w:b/>
          <w:bCs/>
          <w:sz w:val="20"/>
          <w:szCs w:val="20"/>
        </w:rPr>
        <w:t>1. Шкала оценки содержания родительско-детских отноше</w:t>
        <w:softHyphen/>
        <w:t>ний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Отметьте  в таблице наиболее близкий вам вариант ответа на вопрос или утверждение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успешность обучения в школе.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38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522"/>
        <w:gridCol w:w="21"/>
        <w:gridCol w:w="928"/>
        <w:gridCol w:w="19"/>
        <w:gridCol w:w="931"/>
        <w:gridCol w:w="16"/>
        <w:gridCol w:w="934"/>
        <w:gridCol w:w="14"/>
      </w:tblGrid>
      <w:tr>
        <w:trPr>
          <w:trHeight w:val="319" w:hRule="atLeast"/>
        </w:trPr>
        <w:tc>
          <w:tcPr>
            <w:tcW w:w="654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ия</w:t>
            </w:r>
          </w:p>
        </w:tc>
        <w:tc>
          <w:tcPr>
            <w:tcW w:w="284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арианты ответов</w:t>
            </w:r>
          </w:p>
        </w:tc>
      </w:tr>
      <w:tr>
        <w:trPr>
          <w:trHeight w:val="536" w:hRule="atLeast"/>
        </w:trPr>
        <w:tc>
          <w:tcPr>
            <w:tcW w:w="654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а</w:t>
            </w:r>
          </w:p>
        </w:tc>
        <w:tc>
          <w:tcPr>
            <w:tcW w:w="9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 да и нет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т</w:t>
            </w:r>
          </w:p>
        </w:tc>
      </w:tr>
      <w:tr>
        <w:trPr>
          <w:trHeight w:val="507" w:hRule="atLeast"/>
        </w:trPr>
        <w:tc>
          <w:tcPr>
            <w:tcW w:w="65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Часто ли ваш дом посещают гости, одинаково же</w:t>
              <w:softHyphen/>
              <w:t>ланные всеми домочадцами?</w:t>
            </w:r>
          </w:p>
        </w:tc>
        <w:tc>
          <w:tcPr>
            <w:tcW w:w="9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4" w:hRule="atLeast"/>
        </w:trPr>
        <w:tc>
          <w:tcPr>
            <w:tcW w:w="65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Есть ли у ребенка свое рабочее место: стол, стул, принадлежности и пр.</w:t>
            </w:r>
          </w:p>
        </w:tc>
        <w:tc>
          <w:tcPr>
            <w:tcW w:w="9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0" w:hRule="atLeast"/>
        </w:trPr>
        <w:tc>
          <w:tcPr>
            <w:tcW w:w="65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Считаете ли вы отсутствие компьютера в доме боль</w:t>
              <w:softHyphen/>
              <w:t>шим минусом для развития первоклассника?</w:t>
            </w:r>
          </w:p>
        </w:tc>
        <w:tc>
          <w:tcPr>
            <w:tcW w:w="9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0" w:hRule="atLeast"/>
        </w:trPr>
        <w:tc>
          <w:tcPr>
            <w:tcW w:w="65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Стали ли семейные чтения привлекательных для ребенка книг традицией в вашей семье?</w:t>
            </w:r>
          </w:p>
        </w:tc>
        <w:tc>
          <w:tcPr>
            <w:tcW w:w="9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4" w:hRule="atLeast"/>
        </w:trPr>
        <w:tc>
          <w:tcPr>
            <w:tcW w:w="6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У вас мало свободного времени, поэтому выполнение с ребенком домашних заданий для вас затруднительно</w:t>
            </w:r>
          </w:p>
        </w:tc>
        <w:tc>
          <w:tcPr>
            <w:tcW w:w="9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17" w:hRule="atLeast"/>
        </w:trPr>
        <w:tc>
          <w:tcPr>
            <w:tcW w:w="6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Вы постоянно следите за тем, чтобы на столе ребен</w:t>
              <w:softHyphen/>
              <w:t>ка были в достатке хорошо отточенные карандаши, заправлены фломастеры, лежала бумага для рисования</w:t>
            </w:r>
          </w:p>
        </w:tc>
        <w:tc>
          <w:tcPr>
            <w:tcW w:w="9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4" w:hRule="atLeast"/>
        </w:trPr>
        <w:tc>
          <w:tcPr>
            <w:tcW w:w="6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 У вас не всегда складывается беседа с ребенком о его успехах и огорчениях в детском саду</w:t>
            </w:r>
          </w:p>
        </w:tc>
        <w:tc>
          <w:tcPr>
            <w:tcW w:w="9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7" w:hRule="atLeast"/>
        </w:trPr>
        <w:tc>
          <w:tcPr>
            <w:tcW w:w="6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 Есть ли у ребенка свои постоянные обязанности по дому?</w:t>
            </w:r>
          </w:p>
        </w:tc>
        <w:tc>
          <w:tcPr>
            <w:tcW w:w="9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4" w:hRule="atLeast"/>
        </w:trPr>
        <w:tc>
          <w:tcPr>
            <w:tcW w:w="6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 Ребенок редко делится с вами тем, что его волнует</w:t>
            </w:r>
          </w:p>
        </w:tc>
        <w:tc>
          <w:tcPr>
            <w:tcW w:w="9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38" w:hRule="atLeast"/>
        </w:trPr>
        <w:tc>
          <w:tcPr>
            <w:tcW w:w="6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 Вы уже купили (собираетесь купить в ближайшем будущем) портфель будущему первокласснику и его мнение при выборе покупки было (будет) не последним</w:t>
            </w:r>
          </w:p>
        </w:tc>
        <w:tc>
          <w:tcPr>
            <w:tcW w:w="9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bCs/>
          <w:sz w:val="20"/>
          <w:szCs w:val="20"/>
        </w:rPr>
        <w:t>2. Шкала педагогических ак</w:t>
        <w:softHyphen/>
        <w:t>центуаций родител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нимательно прочитайте фразы, ко</w:t>
        <w:softHyphen/>
        <w:t>торые нередко слетают с уст родите</w:t>
        <w:softHyphen/>
        <w:t>лей при общении с ребенком. Отметь</w:t>
        <w:softHyphen/>
        <w:t>те только те из них, которые характер</w:t>
        <w:softHyphen/>
        <w:t>ны для ваших отношений с ребенком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.  Сколько раз тебе повторять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.  Что будем делать на выходные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.  И в кого ты только такая(ой) уродилась(ся)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4.  Ну на кого ты похож(а)?!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5.  Не знаю, что бы я без тебя де</w:t>
        <w:softHyphen/>
        <w:t>лала!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6.  А с кем ты дружишь в детском саду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7.  Вот не возьмут тебя в школу!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8.  О чем ты только думаешь!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9.  Вот у меня помощник(ца)!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0.  Считаю до трех: раз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1.  Как ты себя ведешь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2.  А как ты считаешь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3.  У всех дети, как дети, а ты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4.  Какой ты у меня сообразитель</w:t>
        <w:softHyphen/>
        <w:t>ный!</w:t>
      </w:r>
    </w:p>
    <w:p>
      <w:pPr>
        <w:pStyle w:val="Normal"/>
        <w:rPr>
          <w:sz w:val="20"/>
          <w:szCs w:val="20"/>
        </w:rPr>
      </w:pPr>
      <w:r>
        <w:rPr>
          <w:b/>
          <w:bCs/>
          <w:sz w:val="20"/>
          <w:szCs w:val="20"/>
        </w:rPr>
        <w:t>3. Шкала педагогических ус</w:t>
        <w:softHyphen/>
        <w:t>тановок родител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Отметьте один из вариантов от</w:t>
        <w:softHyphen/>
        <w:t>ветов, который более других отвечает вашим представлениям о правиль</w:t>
        <w:softHyphen/>
        <w:t>ных родительских поступках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.  Перед уходом в школу ребенок пожаловался на головную боль. Вы измерили температуру. Она оказа</w:t>
        <w:softHyphen/>
        <w:t>лась нормальной. Ваши действия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)  оставите ребенка дома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б)  предложите ребенку самому решить  вопрос  о   посещаемости школы в этот день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)  пообещаете ребенку купить игрушку, если он все-таки пойдет в школу в этот день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г)  настоите на обязательном посе</w:t>
        <w:softHyphen/>
        <w:t>щении школы в этот день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.  Ваш ребенок мечтает, чтобы в семье появилась собака: служебная, большая. У вас есть много причин воздержаться от этого шага. Что вы сделаете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)   постараетесь   осуществить желание ребенка во что бы то ни стало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б)  попытаетесь склонить ребенка на компромисс, предложив выбрать любую собачку в магазине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)  подарите котенка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г)  постараетесь аргументировать свой отказ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. В начале года на родительском собрании вам предложили самим выбрать форму оценки. Какая из форм вам кажется более привлека</w:t>
        <w:softHyphen/>
        <w:t>тельной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)  только четвертные оценки и родительские  собрания   в  конце каждой четверти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б)  без отметок, но с письменными характеристиками в конце каждой четверти и открытыми уроками в течение учебного года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)  символические оценки в виде карточек с геометрическими фигу</w:t>
        <w:softHyphen/>
        <w:t>рами и объявлением рангового но</w:t>
        <w:softHyphen/>
        <w:t>мера ребенка по каждому из пред</w:t>
        <w:softHyphen/>
        <w:t>метов в конце каждой четверти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г)  традиционные оценки по пяти</w:t>
        <w:softHyphen/>
        <w:t>балльной системе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4. Вас вызвали в школу за про</w:t>
        <w:softHyphen/>
        <w:t>ступок ребенка. После беседы с учителем выяснилось, что ваша оценка действий ребенка расходится с оценкой учителя. Ваши действия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)  постараетесь перевести ребен</w:t>
        <w:softHyphen/>
        <w:t>ка в другой класс или школу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б)  в домашней обстановке побе</w:t>
        <w:softHyphen/>
        <w:t>седуете с ребенком и постараетесь сделать доступной его пониманию позицию учителя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)  вернетесь в школу с подарком и попросите учителя пересмотреть взгляд на вашего ребенка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г)  привлечете к решению конф</w:t>
        <w:softHyphen/>
        <w:t>ликта администрацию школы и об</w:t>
        <w:softHyphen/>
        <w:t>щественное мнение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5. Вы заметили, что ребенок дис</w:t>
        <w:softHyphen/>
        <w:t>комфортно чувствует себя в среде сверстников. Ваши действия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)  пойдете в школу и попросите учителя побеседовать с классом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б)  постараетесь организовать по</w:t>
        <w:softHyphen/>
        <w:t>ход или праздник для всего класса, в сценарии которого вашему ребен</w:t>
        <w:softHyphen/>
        <w:t>ку будет отведена значимая роль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)  спонсируете поездку в театр или музей для всего класса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г)  попытаетесь самостоятельно разобраться с ребятами класс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6. Ребенок принес домой слиш</w:t>
        <w:softHyphen/>
        <w:t>ком большой объем домашних зада</w:t>
        <w:softHyphen/>
        <w:t>ний на завтра, чтобы выполнить их все за один вечер, Ваши действия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)  выполните за ребенка боль</w:t>
        <w:softHyphen/>
        <w:t>шую часть работы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б)  проследите, чтобы ребенок по</w:t>
        <w:softHyphen/>
        <w:t>тратил на домашние задания време</w:t>
        <w:softHyphen/>
        <w:t>ни не больше обычного. Для этого поможете ему отобрать то, что бо</w:t>
        <w:softHyphen/>
        <w:t>лее значимо. Утром напишите за</w:t>
        <w:softHyphen/>
        <w:t>писку учителю, что выполнить ос</w:t>
        <w:softHyphen/>
        <w:t>тальные задания ребенок не смог по семейным обстоятельствам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)  освободите ребенка от всех до</w:t>
        <w:softHyphen/>
        <w:t>машних обязанностей и поможете ему выполнить то, что он не успевает сделать сам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г)  не разрешите спать до тех пор, пока все домашние задания не бу</w:t>
        <w:softHyphen/>
        <w:t>дут выполнены и проверены вами.</w:t>
      </w:r>
    </w:p>
    <w:p>
      <w:pPr>
        <w:pStyle w:val="Normal"/>
        <w:rPr>
          <w:sz w:val="20"/>
          <w:szCs w:val="20"/>
        </w:rPr>
      </w:pPr>
      <w:r>
        <w:rPr>
          <w:b/>
          <w:bCs/>
          <w:sz w:val="20"/>
          <w:szCs w:val="20"/>
        </w:rPr>
        <w:t>4. Шкала «территории» ро</w:t>
        <w:softHyphen/>
        <w:t>дительского контрол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Отметьте один из вариантов, ко</w:t>
        <w:softHyphen/>
        <w:t>торый более других отвечает вашим представлениям о правильных роди</w:t>
        <w:softHyphen/>
        <w:t>тельских поступках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.  Ваше отношение к будущей профессии ребенка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)  она уже вами выбрана и вы периодически беседуете с ребенком на эту тему, стараясь в своих рас</w:t>
        <w:softHyphen/>
        <w:t>сказах сделать свой выбор привле</w:t>
        <w:softHyphen/>
        <w:t>кательным для ребенка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б)  у вас пока не сложилось мне</w:t>
        <w:softHyphen/>
        <w:t>ния на этот счет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)  вы принципиально не собирае</w:t>
        <w:softHyphen/>
        <w:t>тесь вмешиваться в выбор ребенк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.  Отношение к учебе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) вы намерены приложить все усилия, чтобы ребенок достиг максимально возможных результатов по всем предметам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б)  готовы оказать любую помощь, которая   понадобится   ребенку  в процессе обучения, но не будете взыскательны к не очень высоким отметкам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)  вас больше интересует, нравит</w:t>
        <w:softHyphen/>
        <w:t>ся ли ребенку учиться, чем его успе</w:t>
        <w:softHyphen/>
        <w:t>ваемость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. Отношение к открытому не</w:t>
        <w:softHyphen/>
        <w:t>подчинению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)  объясните причину вашего не</w:t>
        <w:softHyphen/>
        <w:t>довольства и примите меры прину</w:t>
        <w:softHyphen/>
        <w:t>дительного воздействия в виде ли</w:t>
        <w:softHyphen/>
        <w:t>шения чего-то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б)  попытаетесь разобраться вмес</w:t>
        <w:softHyphen/>
        <w:t>те с ребенком в причинах протеста, и в случае необходимости откаже</w:t>
        <w:softHyphen/>
        <w:t>тесь от своих требований. Возмож</w:t>
        <w:softHyphen/>
        <w:t>но, попросите прощения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)  искренне огорчитесь и всем своим видом будете демонстриро</w:t>
        <w:softHyphen/>
        <w:t>вать недовольство, пока ребенок не признает свою ошибку (сам или по научению другого члена семьи)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Отношение к завуалированному неподчинению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)  более жестко предъявите свои требования, разоблачая уход от со</w:t>
        <w:softHyphen/>
        <w:t>вершения требуемого поступка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б) постараетесь найти более значи</w:t>
        <w:softHyphen/>
        <w:t>мый для ребенка аргумент в пользу выполнения вашего требования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)  найдете другую форму для до</w:t>
        <w:softHyphen/>
        <w:t>стижения желаемого результат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5. Отношение к слабым чертам характера ребенка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)  вы искренне переживаете за будущее ребенка и хотите ему доб</w:t>
        <w:softHyphen/>
        <w:t>ра, поэтому вы систематически ра</w:t>
        <w:softHyphen/>
        <w:t>зоблачаете его слабости, добиваясь изменений в характере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б)   вы снисходительны к слабо</w:t>
        <w:softHyphen/>
        <w:t>стям, так как считаете, что только бу</w:t>
        <w:softHyphen/>
        <w:t>дущее покажет: слабость ли это? Вы спокойны за будущее своего ребенка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)  вы искренне переживаете за некоторую уязвимость своего ре</w:t>
        <w:softHyphen/>
        <w:t>бенка в определенных ситуациях и стараетесь контролировать моменты, в которых это может проявиться.</w:t>
      </w:r>
    </w:p>
    <w:sectPr>
      <w:type w:val="nextPage"/>
      <w:pgSz w:w="11906" w:h="16838"/>
      <w:pgMar w:left="1134" w:right="1134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1T08:29:00Z</dcterms:created>
  <dc:creator>Пользователь</dc:creator>
  <dc:description/>
  <cp:keywords/>
  <dc:language>en-US</dc:language>
  <cp:lastModifiedBy>Пользователь</cp:lastModifiedBy>
  <cp:lastPrinted>2006-03-01T11:34:00Z</cp:lastPrinted>
  <dcterms:modified xsi:type="dcterms:W3CDTF">2006-03-01T08:41:00Z</dcterms:modified>
  <cp:revision>1</cp:revision>
  <dc:subject/>
  <dc:title>ГОТОВА ЛИ ВАША СЕМЬЯ К ПОСТУПЛЕНИЮ</dc:title>
</cp:coreProperties>
</file>