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ценка эффектив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едагогического воздейст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бразовательн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оциально – коммуникативное развит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и младшего дошкольного возраста  (3 – 4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1"/>
        <w:shd w:fill="auto" w:val="clear"/>
        <w:spacing w:lineRule="auto" w:line="240" w:before="0" w:after="0"/>
        <w:ind w:left="426" w:righ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по ФГ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Усвоение норм и ценностей, принятых в обществе. Развитие общения и взаимодействия ребенка со взрослыми и сверстниками. Развитие социального и эмоционального интеллекта, эмоциональной отзывчивости, сопереживания. Формирование готовности к совместной деятельности со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  <w:t>Показ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я, развитие общения, нравственное воспита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том, что хорошо и что плох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блюде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диагност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ебёнком проводиться в естественных условиях и в процессе осуществления им различных видов деятельности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я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художественной литературы и фольклор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я и элементарном бытовом труд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— ребенок имеет элементарные представления о том, «что такое хорошо и что такое плохо», определяет моральную норму и правила поведения, понимает их, делает осознанный выбор в предлагаемой ситуации, может объяснить с помощью соответствующей оценочной лексики. Может привести простейшие примеры нравственного и безнравственного поведения в реальной жизни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— знает моральную норму и правила поведения понимает их, но затрудняется объяснить свой выбор в предлагаемой ситуации с помощью соответствующей оценочной лексики.  Может привести простейшие примеры нравственного и безнравственного поведения в реальной жизн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 xml:space="preserve"> —  ребенок не имеет элементарные представления о том, «что такое хорошо и что такое плохо»; не знает моральную норму и правил поведения, не понимает их, не может объяснить, не делает осознанный выбор (или делает неосознанный выбор, наугад) в предлагаемой ситуации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о доброжелательное отношение друг к другу, умение делиться с товарищем, опыт правильной оценки хороших и плохих поступков. Умеет жить дружно, вместе пользоваться игрушками, книгами, помогать друг друг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 положительно настроен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х ситуациях, сформировано внимательное, заботливое отношение к окружающим.</w:t>
      </w:r>
      <w:r>
        <w:rPr>
          <w:rFonts w:cs="Times New Roman" w:ascii="Times New Roman" w:hAnsi="Times New Roman"/>
          <w:sz w:val="24"/>
          <w:szCs w:val="24"/>
        </w:rPr>
        <w:t xml:space="preserve"> Различает эмоции собеседника или партнера по деятельности. Откликается на эмоциональное состояние сверстника или взрослого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ожалеть сверстника, обнять его, помочь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едставление организованного поведения в детском саду, дома, на улице. Умеет общаться спокойно, без крика, вежлив (здоровается, прощается, благодарит за помощь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блюде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диагност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ебёнком проводиться в естественных условиях и в процессе осуществления им различных видов деятельности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я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художественной литературы и фольклор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я и элементарном бытовом труд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— качество (характеристика) проявляется всегда и/или в полной мере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— проявляется частично и/или нестабильно, иногда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 xml:space="preserve"> —  не проявля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наблюдения заносится в таблицу № 1.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Социализация, развитие общения, нравственное воспитание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Таблица 1.</w:t>
      </w:r>
    </w:p>
    <w:tbl>
      <w:tblPr>
        <w:tblW w:w="1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3119"/>
        <w:gridCol w:w="2976"/>
        <w:gridCol w:w="3119"/>
        <w:gridCol w:w="9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по ФГОС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7373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73737"/>
                <w:shd w:fill="FFFFFF" w:val="clear"/>
              </w:rPr>
              <w:t>Усвоение норм и ценностей, принятых в обществ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73737"/>
                <w:shd w:fill="FFFFFF" w:val="clear"/>
              </w:rPr>
              <w:t>Развитие общения и взаимодействия ребенка со взрослыми и сверст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7373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73737"/>
                <w:shd w:fill="FFFFFF" w:val="clear"/>
              </w:rPr>
              <w:t xml:space="preserve">Развитие социального и эмоционального интеллекта, эмоциональной отзывчивости, сопережива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73737"/>
                <w:shd w:fill="FFFFFF" w:val="clear"/>
              </w:rPr>
              <w:t>Формирование готовности к совместной деятельности со сверстниками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73737"/>
                <w:shd w:fill="FFFFFF" w:val="clear"/>
              </w:rPr>
              <w:t>Балл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7373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73737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, развитие общения, нравственное воспитание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Динамика развит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(характери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арные представления о том, что хорошо и что плох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о доброжелательное отношение друг к дру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 положительно настроен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х ситуа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 представление организованного поведения в детском саду, дома, на улице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Критерий по ФГОС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важительного отношения и чувства принадлежности к своей семье и к сообществу детей и взрослых в 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  <w:t>Показ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Я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образ Я. Знает разнообразные, касающиеся непосредственно его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блюдение, </w:t>
      </w:r>
      <w:r>
        <w:rPr>
          <w:rStyle w:val="FontStyle76"/>
          <w:sz w:val="24"/>
          <w:szCs w:val="24"/>
        </w:rPr>
        <w:t>индивидуальная бесе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диагност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ребёнком проводиться в естественных условиях и в процессе осуществления им различных видов деятельности. </w:t>
      </w:r>
    </w:p>
    <w:p>
      <w:pPr>
        <w:pStyle w:val="Style15"/>
        <w:rPr>
          <w:rStyle w:val="FontStyle7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ребёнком проводится в свободное от НОД врем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Ход обследовани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ебя зовут? Сколько тебе лет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ебе нравится, чтобы тебя называли?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м ты любишь заниматься дома, во что играть?  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жи, какой ты был раньше?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му ты уже научился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ребёнок знает сведения </w:t>
      </w:r>
      <w:r>
        <w:rPr>
          <w:rFonts w:cs="Times New Roman" w:ascii="Times New Roman" w:hAnsi="Times New Roman"/>
          <w:sz w:val="24"/>
          <w:szCs w:val="24"/>
        </w:rPr>
        <w:t xml:space="preserve">касающиеся непосредственно его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чает на вопросы полно, развёрнуто, аргументирова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лла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отвечая на вопрос, допускает неточности, пользуется помощью взрослого. При затруднении старается анализировать, найти правильный отв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лл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затрудняется в ответе на вопрос или не знает его, не проявляет потребности узнать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  <w:t>Показ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но положительное отношение к детскому сад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держивает чистоту и порядок в группе, сформировано бережное отношение к игрушкам, книгам, личным вещам и пр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ет свободно ориентироваться в помещениях и на участке детского са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ся к сотрудникам детского са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блюде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диагност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ебёнком проводиться в естественных условиях и в процессе осуществления им различных видов деятельности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; 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я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художественной литературы и фольклор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исследовательск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й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я и элементарном бытовом труд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— качество (характеристика) проявляется всегда и/или в полной мере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— проявляется частично и/или нестабильно, ино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 xml:space="preserve"> —  не проявляет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езультатов наблюдения заносится в таблицу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  <w:t>Ребенок в семье и сообществе.                                                                                      Таблица 2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2409"/>
        <w:gridCol w:w="3544"/>
        <w:gridCol w:w="2410"/>
        <w:gridCol w:w="1843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7373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73737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7373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73737"/>
                <w:shd w:fill="FFFFFF" w:val="clear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по ФГОС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уважительного отношения и чувства принадлежности к своей семье и к сообществу детей и взрослых в 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 Я.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са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развития (характери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 образ 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о положительное отношение к детскому са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т чистоту и порядок в группе, сформировано бережное отношение к игрушкам, книгам, личным вещам и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вободно ориентироваться в помещениях и на участке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ится к сотрудникам детского сад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по ФГОС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итивных установок к различным видам труда и творчества.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  <w:t>Показ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гигиенические навыки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ет следить за своим внешним видом; правильно пользуется мылом, аккуратно моет руки, лицо, уши; насухо вытирается после умывания, вешает полотенце на место,  пользуется расческой и носовым платко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ны  элементарные  навыки  поведения  за  столом:  умеет правильно пользоваться столовой и чайной ложками, вилкой, салфеткой; не крошит хлеб, пережевывает пищу с закрытым ртом, не разговаривает с полным 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блюде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диагностики: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ебёнком проводиться в естественных условиях и в процессе осуществления им различных видов деятельн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— качество (характеристика) проявляется всегда и/или в полной мере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— проявляется частично и/или нестабильно, ино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 xml:space="preserve"> —  не проявляет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  <w:t>Показ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е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ет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ет замечать непорядок в одежде и устраняет его при небольшой помощи взрос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  <w:t>Показ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полезный труд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ет элементарные поручения: готовит материалы к занятиям (кисти, доски для лепки и пр.), после игры убирает на место игрушки, строительный материал. Умеет преодолевать небольшие трудности. Сформированы умения, необходимые при дежурстве по столовой (помогает накрывать стол к обеду: раскладывает ложки, расставляет хлебницы (без хлеба), тарелки, чашки и т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блюде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диагност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ебёнком проводиться в естественных условиях и в процессе осуществления им различных видов деятельн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— качество (характеристика) проявляется всегда и/или в полной мере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— проявляется частично и/или нестабильно, ино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 xml:space="preserve"> —  не про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  <w:t>Показ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 в природе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С желанием участвует в уходе за растениями и животными в уголке природы и на участке: с помощью взрослого кормит рыб, птиц, поливает комнатные растения, растения на грядках, сажает лук, собирает овощи, расчищает дорожки от снега, счищает снег со скам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блюде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диагност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ебёнком проводиться в естественных условиях и в процессе осуществления им различных видов деятельн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— качество (характеристика) проявляется всегда и/или в полной мере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— проявляется частично и/или нестабильно, ино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 xml:space="preserve"> —  не про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наблюдения заносится в таблицу № 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обслуживание, самостоятельность, трудовое воспитани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7"/>
        <w:gridCol w:w="1134"/>
        <w:gridCol w:w="1560"/>
        <w:gridCol w:w="1842"/>
        <w:gridCol w:w="2127"/>
        <w:gridCol w:w="3118"/>
        <w:gridCol w:w="2268"/>
        <w:gridCol w:w="99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по ФГОС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позитивных установок к различным видам труда и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hd w:fill="FFFFFF" w:val="clear"/>
              </w:rPr>
              <w:t>Становление самостоятельности, целенаправленности и саморегуляции собствен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ультурно-гигиенические навы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бслужи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-полезный тр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уд в природ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Динамика развит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рактери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ледить за своим внешним ви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 элементарные  навыки  поведения  за  сто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деваться и раздеваться в определенной последова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замечать непорядок в одежде и устраняет его при небольшой помощи взрослого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элементарные поруче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умения необходимые при дежурстве по столово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желанием участвует в уходе за растениями и животными в уголке природы и на участ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по ФГОС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  <w:u w:val="single"/>
          <w:shd w:fill="FFFFFF" w:val="clear"/>
        </w:rPr>
        <w:t>Показатель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езопасное поведение в природе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иться соблюдать элементарные правила поведения в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блюдени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диагност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ребёнком проводиться в естественных условиях и в процессе осуществления им различных видов деятельнос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—у ребёнка имеются элементарные правила  поведения в природе:  не рвать без надобности растения, не ломать ветки деревьев, не трогать животных и др.; 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— у ребёнка имеются элементарные правила поведения в природе, но он не всегда их выполняет, требуется напоминание взросл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 xml:space="preserve"> —  у ребёнка не сформированы элементарные правила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  <w:u w:val="single"/>
          <w:shd w:fill="FFFFFF" w:val="clear"/>
        </w:rPr>
        <w:t>Показатель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езопасность на дорогах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зличать проезжую часть дороги, тротуар, понимает значение зеленого, желтого и красного сигналов светофор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Style w:val="FontStyle7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6"/>
          <w:sz w:val="24"/>
          <w:szCs w:val="24"/>
        </w:rPr>
        <w:t>индивидуальная бесе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диагности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еседа с ребёнком проводится в свободное от НОД время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прос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части дороги ты знаешь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ен светофор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означают сигналы светофора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— ребенок умеет различать проезжую часть дороги, тротуар, понимает значение зеленого, желтого и красного сигналов светофора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— ребенок затрудняется назвать части дороги, значения сигналов светофора, треб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щь взросл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 xml:space="preserve"> —  ребенок не знает частей дороги, значения сигналов светофора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shd w:fill="FFFFFF" w:val="clear"/>
        </w:rPr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ормированы первичные представления о безопасном поведении на дорогах (переходить дорогу, держась за руку взросл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Style w:val="FontStyle7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6"/>
          <w:sz w:val="24"/>
          <w:szCs w:val="24"/>
        </w:rPr>
        <w:t>индивидуальная бесе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диагности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еседа с ребёнком проводится в свободное от НОД время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просы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его придуманы правила поведения на дороге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авил дорожного движения ты знаешь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ится ли  тебе соблюдать правила поведения на улице? Почему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— ребенок знает правила дорожного движения, понимает их, может объяснить, ориентирован на его соблюдение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— знает правила дорожного движения, но затрудняется его объясн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 xml:space="preserve"> —  не знает правил дорожного движения, не понимает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  <w:u w:val="single"/>
          <w:shd w:fill="FFFFFF" w:val="clear"/>
        </w:rPr>
        <w:t>Показатель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езопасность собственной жизнедеятельности.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амика развития (характеристи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ком с источниками опасности дома (горячая плита, утюг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ирован на соблюдение элементарных правил повед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ирован на соблюдение элементарных правил в играх с мелкими предметами (не засовывать предметы в ухо, нос; не брать их в рот), с песком, водой, снег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ет обращаться за помощью к взрос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Style w:val="FontStyle7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 диагности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76"/>
          <w:sz w:val="24"/>
          <w:szCs w:val="24"/>
        </w:rPr>
        <w:t>индивидуальная беседа, наблюд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 диагности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еседа с ребёнком проводится в свободное от НОД время.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прос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 думаешь, что случится, если ты будешь трогать утюг, подходить к горячей плите и др.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ужно вести себя в раздевалке? Можно ли там прыгать, бегать и играть?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ужно спускаться по лестнице? Если один ребенок толкнет другого на лестнице, что может случитьс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ты думаешь, что случится, если </w:t>
      </w:r>
      <w:r>
        <w:rPr>
          <w:rFonts w:cs="Times New Roman" w:ascii="Times New Roman" w:hAnsi="Times New Roman"/>
          <w:sz w:val="24"/>
          <w:szCs w:val="24"/>
        </w:rPr>
        <w:t>засовывать мелкие предметы в ухо, нос? Какие правила игры с песком (водой, снегом) ты знаеш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опасности, что ты сделаеш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равится ли тебе соблюдать правила поведения в детском саду? Почему?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— ребенок знает правило, понимает его, может объяснить, ориентирован на его соблюдение, испытывает радость от соблюдения социальной нормы поведения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— знает правило, но затрудняется его объясн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балл </w:t>
      </w:r>
      <w:r>
        <w:rPr>
          <w:rFonts w:cs="Times New Roman" w:ascii="Times New Roman" w:hAnsi="Times New Roman"/>
          <w:sz w:val="24"/>
          <w:szCs w:val="24"/>
        </w:rPr>
        <w:t xml:space="preserve"> —  не знает правило, не понимает его, не может объяснить, не делает осознанны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наблюдения заносится в таблицу №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  <w:t xml:space="preserve">Формирование основ безопасности.                                                                                     </w:t>
      </w:r>
      <w:r>
        <w:rPr>
          <w:rFonts w:cs="Times New Roman" w:ascii="Times New Roman" w:hAnsi="Times New Roman"/>
          <w:i/>
          <w:sz w:val="4"/>
          <w:szCs w:val="4"/>
        </w:rPr>
        <w:t>Таблица 4.</w:t>
      </w:r>
    </w:p>
    <w:tbl>
      <w:tblPr>
        <w:tblW w:w="16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330"/>
        <w:gridCol w:w="2356"/>
        <w:gridCol w:w="1701"/>
        <w:gridCol w:w="1276"/>
        <w:gridCol w:w="1638"/>
        <w:gridCol w:w="1947"/>
        <w:gridCol w:w="1413"/>
        <w:gridCol w:w="12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по ФГОС</w:t>
            </w:r>
          </w:p>
        </w:tc>
        <w:tc>
          <w:tcPr>
            <w:tcW w:w="1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основ безопасного поведения в быту, социуме, природ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е поведение в природе.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на дорогах.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собственной жизнедеятельнос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развит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рактери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ься соблюдать элементарные правила поведения в природ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зличать проезжую часть дороги, тротуар, понимает 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го, желтого и красного сигналов светоф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первичные представления о безопасном поведении на доро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с источниками опасности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 на соблюдение элементарных правил поведения в помещен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 на соблюдение элементарных правил в играх с мелкими предметами, с песком, водой, снего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бращаться за помощью к взрослы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41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5. Итоговая, сводная 1,2,3 и 4 таблицы</w:t>
      </w:r>
    </w:p>
    <w:p>
      <w:pPr>
        <w:pStyle w:val="Normal"/>
        <w:spacing w:before="0" w:after="0"/>
        <w:jc w:val="center"/>
        <w:rPr>
          <w:rFonts w:ascii="Times New Roman" w:hAnsi="Times New Roman" w:eastAsia="Century Schoolbook" w:cs="Times New Roman"/>
          <w:b/>
          <w:b/>
          <w:bCs/>
          <w:sz w:val="28"/>
        </w:rPr>
      </w:pPr>
      <w:r>
        <w:rPr>
          <w:rFonts w:eastAsia="Century Schoolbook" w:cs="Times New Roman" w:ascii="Times New Roman" w:hAnsi="Times New Roman"/>
          <w:b/>
          <w:bCs/>
          <w:sz w:val="28"/>
        </w:rPr>
        <w:t>Уровень социально-коммуникативного развития детей 3 - 4 ле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2126"/>
        <w:gridCol w:w="1701"/>
        <w:gridCol w:w="2268"/>
        <w:gridCol w:w="1560"/>
        <w:gridCol w:w="1134"/>
        <w:gridCol w:w="3260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Фамилия, имя ребё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, развитие общения, нравственн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блица 1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в семье и сообщ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блица 2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служивание, самостоятельность, трудов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блица 3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аблица 4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Century Schoolbook" w:cs="Times New Roman"/>
                <w:b/>
                <w:b/>
              </w:rPr>
            </w:pPr>
            <w:r>
              <w:rPr>
                <w:rFonts w:eastAsia="Century Schoolbook" w:cs="Times New Roman" w:ascii="Times New Roman" w:hAnsi="Times New Roman"/>
                <w:b/>
              </w:rPr>
              <w:t>Итог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</w:rPr>
              <w:t>социально-коммуникативного развит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b/>
                <w:sz w:val="24"/>
                <w:szCs w:val="24"/>
              </w:rPr>
              <w:t>Итого в бал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eastAsia="Century Schoolbook" w:cs="Times New Roman" w:ascii="Times New Roman" w:hAnsi="Times New Roman"/>
                <w:b/>
                <w:sz w:val="24"/>
                <w:szCs w:val="24"/>
              </w:rPr>
              <w:t>Высокий (66 – 45)  -  3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eastAsia="Century Schoolbook" w:cs="Times New Roman" w:ascii="Times New Roman" w:hAnsi="Times New Roman"/>
                <w:b/>
                <w:sz w:val="24"/>
                <w:szCs w:val="24"/>
              </w:rPr>
              <w:t>Средний (44 -23)  -  2</w:t>
            </w:r>
          </w:p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eastAsia="Century Schoolbook" w:cs="Times New Roman" w:ascii="Times New Roman" w:hAnsi="Times New Roman"/>
                <w:b/>
                <w:sz w:val="24"/>
                <w:szCs w:val="24"/>
              </w:rPr>
              <w:t>Низкий (22 и менее)  - 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entury Schoolbook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ровней социально-коммуникативного развития</w:t>
      </w:r>
      <w:r>
        <w:rPr>
          <w:rFonts w:eastAsia="Century Schoolbook" w:cs="Times New Roman" w:ascii="Times New Roman" w:hAnsi="Times New Roman"/>
          <w:b/>
          <w:bCs/>
          <w:sz w:val="28"/>
        </w:rPr>
        <w:t xml:space="preserve"> </w:t>
      </w:r>
      <w:r>
        <w:rPr>
          <w:rFonts w:eastAsia="Century Schoolbook" w:cs="Times New Roman" w:ascii="Times New Roman" w:hAnsi="Times New Roman"/>
          <w:b/>
          <w:bCs/>
          <w:sz w:val="24"/>
          <w:szCs w:val="24"/>
        </w:rPr>
        <w:t>детей 3 - 4 л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entury Schoolbook" w:cs="Times New Roman"/>
          <w:b/>
          <w:b/>
          <w:bCs/>
          <w:color w:val="FF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ребенок объединяется со сверстниками в группу из двух - трех человек для игр, взаимодействует со сверстниками в ходе игры;  помогает другим, радуется успехам; проявляет  отзывчивость, умение пожалеть, посочувствовать (ребенку, зверушке). Знает и умеет пользоваться разнообразными вежливыми формами речи, при общении преобладают социально-приемлимые формы поведения. Имеется положительный опыт взаимоотношения: чувство симпатии, доброжелательность. Внимательно относится и проявляет любовь к родителям и близким людям; сформировано положительное отношение к детскому саду, ходит с удовольствием, ориентируется в групповых помещениях, на участке. Ребенок знает и стремиться соблюдать элементарные правила бережного отношения к природе и животным, на улице при содействии взрослого может показать элементарные знания правил дорожного движения. Ориентирован на соблюдение элементарных правил поведения в дошкольной образовательной организации, на улице, на природе. Имеет элементарные представления о том, "что такое хорошо и что такое плохо", которые он выражает в речи с помощью соответствующей оценочной лексики. Имеется элементарная привычка умываться, приводить себя в порядок, пользоваться индивидуальными предметами, держать правильно ложку. С помощью взрослого пытается одеваться и раздеваться, складывать свою одежду.  Выполняет простейшие поручения (принеси игрушку, поставь салфетницу), старается поддерживать порядок в игровой комнате. Способен управлять своим поведением при выполнении творческих работ рядом с другими детьми: не мешать им, не ломать и не портить их поделки. Адекватно реагирует на эмоциональные состояния партнера, проявляет к нему доброжелательное отношение, адекватно использует речевое обращение (приветлив, улыбается, одобрительно жестикулирует). Понятно для взрослого высказывает свою просьбу, повторяет при необходимости, учитывает интересы сверстников в процессе деятельности, использует речевые формы одобрительного и поддерживающего характера, оказывает з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 ребенок объединяется со сверстниками в группу из двух - трех человек для игр, взаимодействует со сверстниками в ходе игры. Взаимодействует со сверстниками в процессе двигательной активности, игры, но не всегда может согласовывать свои действия с действиями других детей. Использует приобретенные двигательные навыки в играх со сверстниками, как правило, при участии взрослого. Ребенок знает, но не всегда стремиться соблюдать элементарные правила бережного отношения к природе и животным, на улице даже при содействии взрослого затрудняется показать элементарные знания правил дорожного движения. Не всегда ориентирован на соблюдение элементарных правил поведения в дошкольной образовательной организации, на улице, на природе. Ребенок ориентируется в группе и на участке с помощью взрослого, иногда не хочет идти в детский сад (используются уговоры родителей и воспитателей);  умывается, приводит себя в порядок, пользуется индивидуальными предметами с помощью взрослого, старается выполнять простейшие поручения. Имеет элементарные представления о том, "что такое хорошо и что такое плохо", но трудно выражает свои знания в речи с помощью соответствующей оценочной лексики. Старается управлять своим поведением при выполнении творческих работ рядом с другими детьми: не мешать им, не ломать и не портить их поделки. Не всегда адекватно реагирует на замечания взрослого, эмоциональные состояния партнера. Затрудняется при обращении к взрослому или непонятно высказывает свою просьбу, может оказать посильную помощь сверстнику лишь при стимуляции взрослого. В общении использует языковые средства, но затрудняется в передаче интонационной выразительности мысли, использует только жесты или мимику. Знает, но не использует вежливые формы речи, обращения к свер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интерес к другим детям и взрослым не проявляет. Речь ребенка интонационно не окрашена, отсутствуют жесты, мимика и понтамимика. Не пользуется вежливыми формами речи. Часто ведет себя  недоброжелательно, неуважительно, капризничает, в детский сад идет с нежеланием, уговорам не поддается. В группе не ориентируется.Не имеет элементарные представления о том, "что такое хорошо и что такое плохо", либо эти представления ошибочны. Ребенок не знает и не соблюдает элементарные правила бережного отношения к природе и животным, на улице даже при содействии взрослого не может показать элементарные знания правил дорожного движения. Не всегда ориентирован на соблюдение элементарных правил поведения в дошкольной образовательной организации, на улице, на природе. </w:t>
      </w:r>
    </w:p>
    <w:sectPr>
      <w:type w:val="nextPage"/>
      <w:pgSz w:orient="landscape" w:w="16838" w:h="11906"/>
      <w:pgMar w:left="720" w:right="253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MS Reference Sans Serif" w:hAnsi="MS Reference Sans Serif" w:cs="MS Reference Sans Serif"/>
      <w:shd w:fill="FFFFFF" w:val="clear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120" w:after="0"/>
    </w:pPr>
    <w:rPr>
      <w:rFonts w:ascii="MS Reference Sans Serif" w:hAnsi="MS Reference Sans Serif" w:cs="MS Reference Sans Serif"/>
      <w:sz w:val="20"/>
      <w:szCs w:val="20"/>
      <w:shd w:fill="FFFFFF" w:val="clear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MAMA_1</dc:creator>
  <dc:description/>
  <cp:keywords/>
  <dc:language>en-US</dc:language>
  <cp:lastModifiedBy>MIHEEVA</cp:lastModifiedBy>
  <dcterms:modified xsi:type="dcterms:W3CDTF">2018-04-24T11:07:00Z</dcterms:modified>
  <cp:revision>22</cp:revision>
  <dc:subject/>
  <dc:title/>
</cp:coreProperties>
</file>