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ценка эффектив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дагогического воздейст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разователь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знавательное развит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группа раннего возраста № 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40"/>
          <w:lang w:eastAsia="ru-RU"/>
        </w:rPr>
      </w:pPr>
      <w:r>
        <w:rPr>
          <w:rFonts w:cs="Times New Roman" w:ascii="Times New Roman" w:hAnsi="Times New Roman"/>
          <w:sz w:val="32"/>
          <w:szCs w:val="40"/>
          <w:lang w:eastAsia="ru-RU"/>
        </w:rPr>
        <w:t>Воспитатели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right="2" w:hanging="0"/>
        <w:jc w:val="center"/>
        <w:rPr>
          <w:rFonts w:ascii="Times New Roman" w:hAnsi="Times New Roman" w:eastAsia="MS Reference Sans Serif" w:cs="Times New Roman"/>
          <w:sz w:val="36"/>
          <w:szCs w:val="24"/>
          <w:shd w:fill="FFFFFF" w:val="clear"/>
          <w:lang w:eastAsia="ru-RU"/>
        </w:rPr>
      </w:pPr>
      <w:r>
        <w:rPr>
          <w:rFonts w:eastAsia="MS Reference Sans Serif" w:cs="Times New Roman" w:ascii="Times New Roman" w:hAnsi="Times New Roman"/>
          <w:sz w:val="24"/>
          <w:szCs w:val="20"/>
          <w:shd w:fill="FFFFFF" w:val="clear"/>
          <w:lang w:eastAsia="ru-RU"/>
        </w:rPr>
        <w:t>2018 г</w:t>
      </w:r>
    </w:p>
    <w:p>
      <w:pPr>
        <w:pStyle w:val="Heading1"/>
        <w:rPr/>
      </w:pPr>
      <w:r>
        <w:rPr/>
        <w:t>ПЕДАГОГИЧЕСКАЯ  ДИАГНОСТИКА  ИНДИВИДУАЛЬНОГО РАЗВИТИЯ ДОШКОЛЬНИКОВ</w:t>
      </w:r>
    </w:p>
    <w:p>
      <w:pPr>
        <w:pStyle w:val="Heading1"/>
        <w:rPr/>
      </w:pPr>
      <w:r>
        <w:rPr/>
        <w:t>ПОЗНАВАТЕЛЬНОЕ РАЗВИТИЕ 2-3 год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1"/>
        <w:gridCol w:w="707"/>
        <w:gridCol w:w="142"/>
        <w:gridCol w:w="1282"/>
        <w:gridCol w:w="711"/>
        <w:gridCol w:w="138"/>
        <w:gridCol w:w="1139"/>
        <w:gridCol w:w="851"/>
        <w:gridCol w:w="8"/>
        <w:gridCol w:w="613"/>
        <w:gridCol w:w="287"/>
        <w:gridCol w:w="84"/>
        <w:gridCol w:w="852"/>
        <w:gridCol w:w="41"/>
        <w:gridCol w:w="1234"/>
        <w:gridCol w:w="26"/>
        <w:gridCol w:w="900"/>
        <w:gridCol w:w="67"/>
        <w:gridCol w:w="992"/>
        <w:gridCol w:w="10"/>
        <w:gridCol w:w="982"/>
        <w:gridCol w:w="992"/>
      </w:tblGrid>
      <w:tr>
        <w:trPr>
          <w:trHeight w:val="37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ребенка</w:t>
            </w:r>
          </w:p>
        </w:tc>
        <w:tc>
          <w:tcPr>
            <w:tcW w:w="10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по ФГО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30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тересов детей, любознательности и познавательной мотив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знавательных действий, становление созн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ображения и творческой активности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вичных представлений о себе, других людях, объектах окружающего мира, о свойствах и отношениях объектов окружающего мира 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о - исследовательской деятельности;                                                                    ФЭМП, Ознакомление с предметным окружением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социальным миром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миром природ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предметов, сво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Сравнивать (знакомые предметы), устанавливать сходства и различия,  группировка предметов по цвету, величине, фор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буждать называть материал, из которого сделаны предме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Узнает и называет предметы ближайшего ок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 Развивать умение называть некоторые трудовые  действ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Семья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етский са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Узнавать и называть домашних  и диких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Различать некоторые овощи и фрукт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Формировать элементарные представления о сезонных изменения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групп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проведение  диагно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организуется в процессе свободного взаимодействия со сверстниками и  взрослыми в разных  видах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педагогической диагностик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 - исследовательской деятельности,  ФЭМП; ознакомление с предметным окруж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едметов, св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обследует предмет, выделяя цвет, величину,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выполняет задание частич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задание не выполня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– игры с пирамидками, матрешками, вкладышами (большие-маленькие, плоские-объемны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ет знакомые предметы, устанавливает сходства и различия (одинаковые лопатки, мяч большой и маленький и др.), группирует предметы по цвету, величине и форме, один и много.</w:t>
      </w:r>
    </w:p>
    <w:p>
      <w:pPr>
        <w:pStyle w:val="Normal"/>
        <w:tabs>
          <w:tab w:val="clear" w:pos="708"/>
          <w:tab w:val="left" w:pos="11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алла – правильно выполнил задание, характеристика развития проявляется ярк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алла – выполнил задание частично, требуется некоторая поддержк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 – задание не выполнил, или выполнил задание с явным затруднением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– наблюдение, игры с предметами, вкладышами, д/и «Парные картинки», «Лото», «Сделаем куклам бусы», «Подбери шарик к ведерку», развивающее лото, дидактические коробки.</w:t>
      </w:r>
    </w:p>
    <w:p>
      <w:pPr>
        <w:pStyle w:val="Style15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называть материал, из которого сделаны предметы</w:t>
      </w:r>
    </w:p>
    <w:p>
      <w:pPr>
        <w:pStyle w:val="Normal"/>
        <w:tabs>
          <w:tab w:val="clear" w:pos="708"/>
          <w:tab w:val="left" w:pos="11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правильно отвечает, характеристика развития проявляется ярк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алла – с ответом затрудняется, требуется некоторая помощ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 – не знает, затрудняется с ответом, отсутствует речь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– наблюдение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 Узнает и называет предметы ближайшего окружения</w:t>
      </w:r>
    </w:p>
    <w:p>
      <w:pPr>
        <w:pStyle w:val="Normal"/>
        <w:tabs>
          <w:tab w:val="clear" w:pos="708"/>
          <w:tab w:val="left" w:pos="11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азличает и называет: игрушки, одежду, мебель, посуду, транспор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алла – с ответом затрудняется, требуется некоторая помощ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 – не знает, затрудняется с ответом, задание не выполняет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– наблюдение, Д/и «парные картинки», «Лото» по классификациям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знакомление с социальным миро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зывать некоторые трудовые  действ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узнает и называет некоторые трудовые действия (помощник воспитателя моет посуду, приносит еду и др.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с ответом затрудняется, требуется некоторая помощ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 – не знает, затрудняется с ответом, речь отсутствует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– наблюдение, беседа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Семь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знает и называет членов своей семьи и свое им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с ответом затрудняется, требуется некоторая помощ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 – не знает, затрудняется с ответом, речь отсутствуе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– наблюдение, беседа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знает и называет воспитателя, помощника воспитателя, ориентируется в групп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с ответом затрудняется, требуется некоторая помощ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 – не знает, затрудняется с ответом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– наблюдение, беседа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Ознакомление с миром природы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домашних и диких животны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узнает и называет некоторых домашних и диких животных, отмечает характерные призна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выполняет задание частично, требуется некоторая помощ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затрудняется с отве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– наблюде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екоторые овощи и фрук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различает и называет по внешнему виду наиболее распространенные овощи и фрук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с ответом затрудняется, требуется некоторая помощ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затрудняется с отве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– наблюдение, д/и «Парные картинки», «Лото овощи - фрукты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ть элементарные представления о сезонных изменения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наблюдает, замечает, называет некоторые сезонные изменения (падает снег, снежинки, дождик, светит солнышко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наблюдает, замечает, но затрудняется с ответом, возможны ошибки, неточ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е испытывает потребности в наблюдении, затрудняется в ответ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диагностики - наблюд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звития каждо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– 21 – 30 –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– 11 – 20 –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– 0 -10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ровней познавательного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 (3 балла)</w:t>
      </w:r>
      <w:r>
        <w:rPr>
          <w:rFonts w:cs="Times New Roman" w:ascii="Times New Roman" w:hAnsi="Times New Roman"/>
          <w:sz w:val="28"/>
          <w:szCs w:val="28"/>
        </w:rPr>
        <w:t xml:space="preserve"> – ребенок интересуется окружающими предметами, различает и называет (игрушки, одежду, мебель, посуду); обследует предметы, выделяя цвет, величину, форму; сравнивает знакомые предметы, устанавливает сходства и различия (одинаковые лопатки, мяч большой и маленький и др.), группирует предметы по цвету, величине и форме, один и много; узнает и называет некоторые трудовые действия (помощник воспитателя моет посуду, приносит еду и др.); знает и называет членов своей семьи , свое имя, воспитателя, помощника воспитателя; узнает и называет некоторых домашних и диких животных, отмечает характерные признаки; знает и называет некоторые фрукты и овощи;  наблюдает, замечает, называет некоторые сезонные изменения (падает снег, снежинки, дождик, светит солнышко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2 балла)  </w:t>
      </w:r>
      <w:r>
        <w:rPr>
          <w:rFonts w:cs="Times New Roman" w:ascii="Times New Roman" w:hAnsi="Times New Roman"/>
          <w:sz w:val="28"/>
          <w:szCs w:val="28"/>
        </w:rPr>
        <w:t>– ребенок интересуется окружающими предметами, но не всегда различает, или затрудняется с ответом, требуется некоторая помощь; обследует предметы, но в выделении цвета, величины, формы затрудняется; затрудняется в сравнении предметов,  ошибается в устанавливании сходства и различия (одинаковые лопатки, мяч большой и маленький и др.), группирует предметы по цвету, величине и форме, один и много с помощью взрослого; не всегда знает и называет членов своей семьи, свое имя, воспитателя, помощника воспитателя; узнает, но не всегда называет некоторых домашних и диких животных, затрудняется в определении характерных признаков; знает и называет некоторые фрукты и овощи;  наблюдает, замечает, но затрудняется в назывании некоторых сезонных изменений (падает снег, снежинки, дождик, светит солнышко и др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(1 балл) </w:t>
      </w:r>
      <w:r>
        <w:rPr>
          <w:rFonts w:cs="Times New Roman" w:ascii="Times New Roman" w:hAnsi="Times New Roman"/>
          <w:sz w:val="28"/>
          <w:szCs w:val="28"/>
        </w:rPr>
        <w:t xml:space="preserve"> – не испытывает потребности в наблюдении, затрудняется в ответах;  предметы обследовать не умеет, не знает цвета, не различает форму и величину; не умеет сравнивать предметы и находить сходства; не называет имена родителей и воспитателей; затрудняется в определении характерных признаков домашних и диких животных; сезонные изменения не определяет и не называет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1:00Z</dcterms:created>
  <dc:creator>КНН</dc:creator>
  <dc:description/>
  <cp:keywords/>
  <dc:language>en-US</dc:language>
  <cp:lastModifiedBy>MIHEEVA</cp:lastModifiedBy>
  <cp:lastPrinted>2015-04-13T11:04:00Z</cp:lastPrinted>
  <dcterms:modified xsi:type="dcterms:W3CDTF">2018-04-24T10:58:00Z</dcterms:modified>
  <cp:revision>31</cp:revision>
  <dc:subject/>
  <dc:title/>
</cp:coreProperties>
</file>