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ценка эффективност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ого воздейств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разовательн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циально – коммуникативное развити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группа раннего возраста № 0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right"/>
        <w:rPr>
          <w:rFonts w:eastAsia="Calibri"/>
          <w:sz w:val="32"/>
          <w:szCs w:val="40"/>
        </w:rPr>
      </w:pPr>
      <w:r>
        <w:rPr>
          <w:rFonts w:eastAsia="Calibri"/>
          <w:sz w:val="32"/>
          <w:szCs w:val="40"/>
        </w:rPr>
        <w:t>Воспитатели: ________________________</w:t>
      </w:r>
    </w:p>
    <w:p>
      <w:pPr>
        <w:pStyle w:val="Normal"/>
        <w:jc w:val="center"/>
        <w:rPr>
          <w:rFonts w:eastAsia="Calibri"/>
          <w:b/>
          <w:b/>
          <w:color w:val="FF0000"/>
          <w:sz w:val="40"/>
          <w:szCs w:val="40"/>
        </w:rPr>
      </w:pPr>
      <w:r>
        <w:rPr>
          <w:rFonts w:eastAsia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40"/>
          <w:szCs w:val="40"/>
        </w:rPr>
      </w:pPr>
      <w:r>
        <w:rPr>
          <w:rFonts w:eastAsia="Calibri"/>
          <w:b/>
          <w:color w:val="FF0000"/>
          <w:sz w:val="40"/>
          <w:szCs w:val="40"/>
        </w:rPr>
      </w:r>
    </w:p>
    <w:p>
      <w:pPr>
        <w:pStyle w:val="Normal"/>
        <w:widowControl w:val="false"/>
        <w:ind w:left="426" w:right="2" w:hanging="0"/>
        <w:jc w:val="center"/>
        <w:rPr>
          <w:rFonts w:eastAsia="MS Reference Sans Serif"/>
          <w:sz w:val="36"/>
          <w:szCs w:val="24"/>
          <w:shd w:fill="FFFFFF" w:val="clear"/>
          <w:lang w:val="en-US" w:eastAsia="en-US"/>
        </w:rPr>
      </w:pPr>
      <w:r>
        <w:rPr>
          <w:rFonts w:eastAsia="MS Reference Sans Serif"/>
          <w:sz w:val="24"/>
          <w:szCs w:val="20"/>
          <w:shd w:fill="FFFFFF" w:val="clear"/>
          <w:lang w:val="en-US" w:eastAsia="en-US"/>
        </w:rPr>
        <w:t>2018 г.</w:t>
      </w:r>
    </w:p>
    <w:p>
      <w:pPr>
        <w:pStyle w:val="Heading1"/>
        <w:rPr/>
      </w:pPr>
      <w:r>
        <w:rPr/>
        <w:t>ПЕДАГОГИЧЕСКАЯ  ДИАГНОСТИКА  ИНДИВИДУАЛЬНОГО РАЗВИТИЯ ДОШКОЛЬНИКОВ</w:t>
      </w:r>
    </w:p>
    <w:p>
      <w:pPr>
        <w:pStyle w:val="Heading1"/>
        <w:rPr/>
      </w:pPr>
      <w:r>
        <w:rPr/>
        <w:t>СОЦИАЛЬНО – КОММУНИКАТИВНОЕ РАЗВИТИЕ 2-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31"/>
        <w:gridCol w:w="1417"/>
        <w:gridCol w:w="537"/>
        <w:gridCol w:w="1026"/>
        <w:gridCol w:w="1687"/>
        <w:gridCol w:w="11"/>
        <w:gridCol w:w="1559"/>
        <w:gridCol w:w="50"/>
        <w:gridCol w:w="1084"/>
        <w:gridCol w:w="142"/>
        <w:gridCol w:w="1114"/>
        <w:gridCol w:w="20"/>
        <w:gridCol w:w="1562"/>
        <w:gridCol w:w="675"/>
        <w:gridCol w:w="34"/>
        <w:gridCol w:w="708"/>
      </w:tblGrid>
      <w:tr>
        <w:trPr>
          <w:trHeight w:val="3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0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ФГО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аллы 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</w:tc>
      </w:tr>
      <w:tr>
        <w:trPr>
          <w:trHeight w:val="18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рм и ценностей, принятых в обществе, включая моральные  и нравственные ц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 и чувства принадлежно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ление самостоятельности, целенаправленности и саморегуляции собственных дей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изация, развитие общения, нравственное воспитание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бенок в семье и сообществ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обслуживание, самостоятельность, трудовое воспит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 основ безопасност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воение норм и ценностей, принятых в обществе, воспитание моральных и нравственных качест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заимодействие со взрослыми и сверст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Откликается на эмоции близких людей и друзей. Отзывчив и неравнодушен к людям ближайшего окруж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формированность представлений о дошк. учрежден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Н, самообслуживани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ществ. полезный труд, уважение к труду взрослы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езопасное поведение в природе, на дороге, безопасность собственной жизнедеятельност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ый показат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 высокий уровень  - 3, средний уровень  -  2,  низкий уровень  -  1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дняя графа таблицы  - уровень речевого развития – заполняется в числовом эквиваленте: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высокий уровень – 3, средний уровень – 2, низкий уровень – 1.  Так потом легче заполнять  сводную  таблиц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проведение  диагностики:</w:t>
      </w:r>
    </w:p>
    <w:p>
      <w:pPr>
        <w:pStyle w:val="Normal"/>
        <w:rPr/>
      </w:pPr>
      <w:r>
        <w:rPr/>
        <w:t>Наблюдение организуется в процессе свободного взаимодействия со сверстниками и  взрослыми в разных  видах деятельности</w:t>
      </w:r>
    </w:p>
    <w:p>
      <w:pPr>
        <w:pStyle w:val="Normal"/>
        <w:rPr/>
      </w:pPr>
      <w:r>
        <w:rPr/>
        <w:t xml:space="preserve">Методика проведения педагогической диагностики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Cs w:val="28"/>
        </w:rPr>
        <w:t>Социализация, развитие общения, нравственное воспитание: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воение норм и ценностей, принятых в обществе, воспитание моральных и нравственных качеств.</w:t>
      </w:r>
    </w:p>
    <w:p>
      <w:pPr>
        <w:pStyle w:val="Normal"/>
        <w:rPr/>
      </w:pPr>
      <w:r>
        <w:rPr/>
        <w:t>3 балла – у ребенка имеются элементарные навыки вежливого обращения: здоровается, прощается, употребляет слова «спасибо» и «пожалуйста»</w:t>
      </w:r>
    </w:p>
    <w:p>
      <w:pPr>
        <w:pStyle w:val="Normal"/>
        <w:rPr/>
      </w:pPr>
      <w:r>
        <w:rPr/>
        <w:t xml:space="preserve">2 балла – ребенок здоровается, прощается, употребляет слова «спасибо» и «пожалуйста» после напоминания взрослого, если речь отсутствует, то делает кивком </w:t>
      </w:r>
    </w:p>
    <w:p>
      <w:pPr>
        <w:pStyle w:val="Normal"/>
        <w:rPr/>
      </w:pPr>
      <w:r>
        <w:rPr/>
        <w:t>1 балл – ребенок не проявляет вежливость, речь отсутствует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заимодействие со взрослыми и сверстниками.</w:t>
      </w:r>
    </w:p>
    <w:p>
      <w:pPr>
        <w:pStyle w:val="Normal"/>
        <w:rPr/>
      </w:pPr>
      <w:r>
        <w:rPr/>
        <w:t>3 балла –  у ребенка имеется некоторый положительный опыт взаимоотношения: чувство симпатии, доброжелательность; играет рядом не ссорясь.</w:t>
      </w:r>
    </w:p>
    <w:p>
      <w:pPr>
        <w:pStyle w:val="Normal"/>
        <w:rPr/>
      </w:pPr>
      <w:r>
        <w:rPr/>
        <w:t>2 балла – ребёнок не всегда проявляет чувство симпатии и доброжелательность, требуется помощь (объяснение взрослого).</w:t>
      </w:r>
    </w:p>
    <w:p>
      <w:pPr>
        <w:pStyle w:val="Normal"/>
        <w:rPr/>
      </w:pPr>
      <w:r>
        <w:rPr/>
        <w:t>1 балл – ребёнок мало проявляет интерес к другим детям и взрослым, проявляет недоброжелательность (отнимает игрушку, провоцируя на конфликт), грубость, жадность.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Ребенок в семье и сообществе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ние отклика на эмоции близких людей и друзей. Проявление отзывчивости к людям ближайшего окружения.</w:t>
      </w:r>
    </w:p>
    <w:p>
      <w:pPr>
        <w:pStyle w:val="Style15"/>
        <w:ind w:left="0" w:hanging="0"/>
        <w:rPr/>
      </w:pPr>
      <w:r>
        <w:rPr/>
        <w:t>3 балла – ребёнок проявляет  отзывчивость, умение пожалеть, посочувствовать (ребенку, зверушке). Внимательно относится и проявляет любовь к родителям и близким людям.</w:t>
      </w:r>
    </w:p>
    <w:p>
      <w:pPr>
        <w:pStyle w:val="Style15"/>
        <w:ind w:left="1440" w:hanging="1440"/>
        <w:rPr/>
      </w:pPr>
      <w:r>
        <w:rPr/>
        <w:t>2 балла – ребёнок проявляет отзывчивость, сопереживание после объяснения (беседы со взрослым)</w:t>
      </w:r>
    </w:p>
    <w:p>
      <w:pPr>
        <w:pStyle w:val="Style15"/>
        <w:ind w:left="1440" w:hanging="1440"/>
        <w:rPr/>
      </w:pPr>
      <w:r>
        <w:rPr/>
        <w:t>1 балл –  у ребёнка не сформированы сочувствие и отзывчивость, груб с родителями, капризничает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ние представлений о дошкольном  учреждении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3 балла –  у ребёнка сформировано положительное отношение к детскому саду, ходит с удовольствием, ориентируется в групповых помещениях, на участке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2 балла – ориентируется в группе и на участке с помощью взрослого, иногда не хочет идти в детский сад (используются уговоры родителей и воспитателей)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 xml:space="preserve">1 балл – в детский сад идет с нежеланием, уговорам не поддается, в группе не ориентируется. 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Style15"/>
        <w:ind w:left="14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Самообслуживание, самостоятельность, трудовое воспитание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ультурно гигиенические навыки, самообслуживание</w:t>
      </w:r>
    </w:p>
    <w:p>
      <w:pPr>
        <w:pStyle w:val="Normal"/>
        <w:rPr/>
      </w:pPr>
      <w:r>
        <w:rPr/>
        <w:t>3 балла –  у ребёнка имеется элементарная привычка умываться, приводить себя в порядок, пользоваться индивидуальными предметами личной гигиены, держать правильно ложку. С помощью взрослого пытается одеваться и раздеваться, складывать свою одежду. Приучен к опрятности.</w:t>
      </w:r>
    </w:p>
    <w:p>
      <w:pPr>
        <w:pStyle w:val="Normal"/>
        <w:rPr/>
      </w:pPr>
      <w:r>
        <w:rPr/>
        <w:t>2 балла – ребёнок умывается, приводит себя в порядок, пользуется индивидуальными предметами личной гигиены с помощью взрослого, одежду не складывает.</w:t>
      </w:r>
    </w:p>
    <w:p>
      <w:pPr>
        <w:pStyle w:val="Normal"/>
        <w:rPr/>
      </w:pPr>
      <w:r>
        <w:rPr/>
        <w:t>1 балл -  ребёнок умываться не любит, к опрятности не приучен, индивидуальными предметами не пользуется (за ребенка делает все воспитатель).</w:t>
      </w:r>
    </w:p>
    <w:p>
      <w:pPr>
        <w:pStyle w:val="Normal"/>
        <w:rPr>
          <w:i/>
          <w:i/>
        </w:rPr>
      </w:pPr>
      <w:r>
        <w:rPr>
          <w:i/>
        </w:rPr>
        <w:t>Способ диагностики – наблю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ественно полезный труд, уважение к труду взрослых.</w:t>
      </w:r>
    </w:p>
    <w:p>
      <w:pPr>
        <w:pStyle w:val="Normal"/>
        <w:rPr/>
      </w:pPr>
      <w:r>
        <w:rPr/>
        <w:t>3 балла – ребёнок выполняет простейшие поручения (принеси игрушку, поставь салфетницу), старается поддерживать порядок в игровой комнате. Проявляет уважение к труду взрослого, узнаёт и называет некоторые трудовые действия.</w:t>
      </w:r>
    </w:p>
    <w:p>
      <w:pPr>
        <w:pStyle w:val="Normal"/>
        <w:rPr/>
      </w:pPr>
      <w:r>
        <w:rPr/>
        <w:t>2 балла – ребёнок выполняет простейшие поручения с помощью взрослого, игрушки чаще разбрасывает, но после напоминания взрослого убирает. Не всегда может узнать и называть некоторые трудовые действия взрослых. Или узнает, но не может назвать (отсутствует речь).</w:t>
      </w:r>
    </w:p>
    <w:p>
      <w:pPr>
        <w:pStyle w:val="Normal"/>
        <w:rPr/>
      </w:pPr>
      <w:r>
        <w:rPr/>
        <w:t>1 балл –  ребёнок поручения взрослых не выполняет (не понимает, что от него хотят). Трудовые поручения взрослых не узнаёт и не называет (не понимает взрослого, речь отсутствует)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i/>
          <w:i/>
        </w:rPr>
      </w:pPr>
      <w:r>
        <w:rPr>
          <w:i/>
        </w:rPr>
        <w:t>Способ диагностики – наблюдение.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0"/>
        <w:rPr/>
      </w:pPr>
      <w:r>
        <w:rPr/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Формирование основ безопасности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зопасное поведение в природе, на дороге, безопасность собственной жизнедеятельности.</w:t>
      </w:r>
    </w:p>
    <w:p>
      <w:pPr>
        <w:pStyle w:val="Normal"/>
        <w:rPr/>
      </w:pPr>
      <w:r>
        <w:rPr/>
        <w:t>3 балла -  у ребёнка имеются элементарные правила безопасного поведения: не подходить к незнакомым животным, не дразнить; не рвать, не брать в рот растения и др.; ребенок имеет представления о некоторых видах транспорта; знает понятия «можно», «нельзя», «опасно».</w:t>
      </w:r>
    </w:p>
    <w:p>
      <w:pPr>
        <w:pStyle w:val="Normal"/>
        <w:rPr/>
      </w:pPr>
      <w:r>
        <w:rPr/>
        <w:t>2 бала -  у ребёнка имеются элементарные правила безопасного поведения, но он не всегда их выполняет, требуется напоминание взрослого.</w:t>
      </w:r>
    </w:p>
    <w:p>
      <w:pPr>
        <w:pStyle w:val="Normal"/>
        <w:rPr/>
      </w:pPr>
      <w:r>
        <w:rPr/>
        <w:t>1балл – у ребёнка не сформированы элементарные правила поведения в природе, в быту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i/>
          <w:i/>
        </w:rPr>
      </w:pPr>
      <w:r>
        <w:rPr>
          <w:i/>
        </w:rPr>
        <w:t>Способ диагностики – наблю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развития каждого ребенка:</w:t>
      </w:r>
    </w:p>
    <w:p>
      <w:pPr>
        <w:pStyle w:val="Normal"/>
        <w:rPr/>
      </w:pPr>
      <w:r>
        <w:rPr/>
        <w:t>Высокий уровень – 16-21 баллов</w:t>
      </w:r>
    </w:p>
    <w:p>
      <w:pPr>
        <w:pStyle w:val="Normal"/>
        <w:rPr/>
      </w:pPr>
      <w:r>
        <w:rPr/>
        <w:t>Средний уровень – 8-15 баллов</w:t>
      </w:r>
    </w:p>
    <w:p>
      <w:pPr>
        <w:pStyle w:val="Normal"/>
        <w:rPr/>
      </w:pPr>
      <w:r>
        <w:rPr/>
        <w:t>Низкий уровень – 0-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ровней социально-коммуникативного развития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У ребенка имеются элементарные навыки вежливого обращения: здоровается, прощается, употребляет слова «спасибо» и «пожалуйста»; имеется положительный опыт взаимоотношения: чувство симпатии, доброжелательность; играет рядом не ссорясь, помогает другим, радуется успехам; проявляет  отзывчивость, умение пожалеть, посочувствовать (ребенку, зверушке). Внимательно относится и проявляет любовь к родителям и близким людям; </w:t>
      </w:r>
      <w:r>
        <w:rPr>
          <w:szCs w:val="28"/>
        </w:rPr>
        <w:t>сформировано положительное отношение к детскому саду, ходит с удовольствием, ориентируется в групповых помещениях, на участке</w:t>
      </w:r>
      <w:r>
        <w:rPr/>
        <w:t>. Имеется элементарная привычка умываться, приводить себя в порядок, пользоваться индивидуальными предметами, держать правильно ложку. С помощью взрослого пытается одеваться и раздеваться, складывать свою одежду.  Выполняет простейшие поручения (принеси игрушку, поставь салфетницу), старается поддерживать порядок в игровой комнате. Проявляет уважение к труду взрослого.  Имеются  элементарные правила безопасного поведения: не подходить к незнакомым животным, не дразнить; не рвать, не брать в рот растения и др.; ребенок имеет представления о некоторых видах транспорта; знает понятия «можно», «нельзя», «опас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 Ребёнок здоровается, прощается, употребляет слова «спасибо» и «пожалуйста» после напоминания взрослого; не всегда проявляет чувство симпатии и доброжелательность, требуется помощь (объяснение взрослого); </w:t>
      </w:r>
      <w:r>
        <w:rPr>
          <w:szCs w:val="28"/>
        </w:rPr>
        <w:t xml:space="preserve">ориентируется в группе и на участке с помощью взрослого, иногда не хочет идти в детский сад (используются уговоры родителей и воспитателей);  </w:t>
      </w:r>
      <w:r>
        <w:rPr/>
        <w:t>умывается, приводит себя в порядок, пользуется индивидуальными предметами с помощью взрослого, старается выполнять простейшие поручения. Не всегда может узнать и называть некоторые трудовые действия взрослых. Или узнает, но не может назвать (отсутствует речь). Элементарные правила безопасного поведения у ребенка имеются, но он не всегда их выполняет, требуется напоминание взросл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– интерес к другим детям и взрослым не проявляет, часто ведет себя  недоброжелательно, неуважительно, капризничает, </w:t>
      </w:r>
      <w:r>
        <w:rPr>
          <w:szCs w:val="28"/>
        </w:rPr>
        <w:t>в детский сад идет с нежеланием, уговорам не поддается, в группе не ориентируется, правила безопасности соблюдает с труд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MS Reference Sans Serif" w:hAnsi="MS Reference Sans Serif" w:cs="MS Reference Sans Serif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120" w:after="0"/>
    </w:pPr>
    <w:rPr>
      <w:rFonts w:ascii="MS Reference Sans Serif" w:hAnsi="MS Reference Sans Serif" w:cs="MS Reference Sans Serif"/>
      <w:sz w:val="2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8:00Z</dcterms:created>
  <dc:creator>КНН</dc:creator>
  <dc:description/>
  <cp:keywords/>
  <dc:language>en-US</dc:language>
  <cp:lastModifiedBy>MIHEEVA</cp:lastModifiedBy>
  <cp:lastPrinted>2015-04-13T10:53:00Z</cp:lastPrinted>
  <dcterms:modified xsi:type="dcterms:W3CDTF">2018-04-24T10:58:00Z</dcterms:modified>
  <cp:revision>20</cp:revision>
  <dc:subject/>
  <dc:title/>
</cp:coreProperties>
</file>