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80"/>
        </w:rPr>
      </w:pPr>
      <w:r>
        <w:rPr>
          <w:b/>
          <w:bCs/>
          <w:i/>
          <w:iCs/>
          <w:color w:val="000080"/>
          <w:sz w:val="36"/>
          <w:szCs w:val="36"/>
        </w:rPr>
        <w:t>Делаем прогноз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9"/>
        <w:gridCol w:w="3264"/>
        <w:gridCol w:w="3378"/>
      </w:tblGrid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CDAFB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АКИМ ВЫ ХОТИТЕ ВИДЕТЬ СВОЕГО РЕБЁНКА В БУДУЩЕМ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CDAFB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ЧТО НЕ НАДО ДЕЛАТЬ 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CDAFB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ЧТО НАДО ДЕЛАТЬ  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частвующий в общественно-полезных делах.  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ощрять соперничество или сравнивать с другими детьми. 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оощрять ситуации, где выигрывает каждый. Подчёркивать важность успеха каждого. Проводить семейные собрания.  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нутренне собранный и целеустремлённый.  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аловать подарками или наказывать. Принимать решения за ребёнка. Расхваливать. 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именять технические приёмы самоуспокоения. Помогать ставить перед собой собственные цели. Подбадривать ребёнка.  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оверяющий другим и заслуживающий доверия сам.  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Унижать. 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Обижать (шлёпать). 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Наказывать. </w:t>
            </w:r>
          </w:p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Нарушать взаимное соглашение. 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держивать своё слово. Позволять ребёнку самому брать всю ответственность за выполнение важных обязанностей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мело берущийся  за любое рискованное дело.  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Чрезмерно оберегать. Сосредоточивать внимание ребёнка на его совершенстве. Критиковать. 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чить исправлять ошибки. Относиться к ошибкам с чувством юмора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сполагающий к себе и умеющий находить тесный контакт  с другими.  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ерегружать работой. Отвергать проявление чувств. 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страивать встречи с прекрасным. Делиться с ним собственными чувствами и признавать чувства других.  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дачливый и преуспевающий во всех делах и начинаниях.  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нцентрировать внимание на недостатке средств к существованию. Говорить ребёнку, что вы не можете позволить себе это. 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Концентрировать внимание на изобилии средств к существованию.  С благодарностью ко всему относиться. Давать идеи различных способов заработать деньги.  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Умеющий выразить себя.  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Стыдить. 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Критиковать за ошибки. </w:t>
            </w:r>
          </w:p>
          <w:p>
            <w:pPr>
              <w:pStyle w:val="Normal"/>
              <w:spacing w:before="280" w:after="28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Подчинять своей воле. </w:t>
            </w:r>
          </w:p>
          <w:p>
            <w:pPr>
              <w:pStyle w:val="Normal"/>
              <w:spacing w:before="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t>Наказывать. 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читаться с мнением ребёнка. Советоваться с ним. Поощрять его индивидуальность.  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еспредельный выдумщик (изобретательный).  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зговаривать о том, чего нельзя сделать. Решительно во всём отказывать. Делать всё за ребёнка. 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редоставлять выбор. Задавать вопросы, открывающие ребёнку новые возможности. Предлагать различные идеи и способы решения сложных проблем.  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Эффектно улаживающий разногласия в спорах (дипломатичный).  </w:t>
            </w:r>
          </w:p>
        </w:tc>
        <w:tc>
          <w:tcPr>
            <w:tcW w:w="3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Разрешать спорные ситуации в пользу одной из сторон. Выносить приговор в споре. Заступаться. Стараться внушить ребёнку, что он не прав.  </w:t>
            </w:r>
          </w:p>
        </w:tc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оговариваться на взаимовыгодной основе. Спрашивать ребёнка, каким образом он может помочь своим друзьям решить спор так, чтобы они тоже остались при своих интерес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2:40:00Z</dcterms:created>
  <dc:creator>Ден</dc:creator>
  <dc:description/>
  <dc:language>en-US</dc:language>
  <cp:lastModifiedBy>Ден</cp:lastModifiedBy>
  <dcterms:modified xsi:type="dcterms:W3CDTF">2004-12-12T15:05:00Z</dcterms:modified>
  <cp:revision>4</cp:revision>
  <dc:subject/>
  <dc:title>Делаем прогноз</dc:title>
</cp:coreProperties>
</file>